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rrschrift"/>
        <w:ind w:left="2268" w:hanging="0"/>
        <w:jc w:val="left"/>
        <w:rPr>
          <w:rFonts w:ascii="ITCFranklinGothic LT Com BkCm" w:hAnsi="ITCFranklinGothic LT Com BkCm" w:cs="ITCFranklinGothic LT Com BkCm"/>
          <w:b/>
          <w:b/>
          <w:smallCaps/>
          <w:sz w:val="32"/>
          <w:lang w:val="en-GB"/>
        </w:rPr>
      </w:pPr>
      <w:r>
        <w:rPr>
          <w:rFonts w:cs="ITCFranklinGothic LT Com BkCm" w:ascii="ITCFranklinGothic LT Com BkCm" w:hAnsi="ITCFranklinGothic LT Com BkCm"/>
          <w:b/>
          <w:smallCaps/>
          <w:sz w:val="32"/>
          <w:lang w:val="en-GB"/>
        </w:rPr>
      </w:r>
    </w:p>
    <w:p>
      <w:pPr>
        <w:pStyle w:val="Sperrschrift"/>
        <w:ind w:left="2268" w:hanging="0"/>
        <w:jc w:val="left"/>
        <w:rPr>
          <w:rFonts w:ascii="ITCFranklinGothic LT Com BkCm" w:hAnsi="ITCFranklinGothic LT Com BkCm" w:cs="ITCFranklinGothic LT Com BkCm"/>
          <w:b/>
          <w:b/>
          <w:spacing w:val="0"/>
          <w:sz w:val="32"/>
          <w:lang w:val="en-GB"/>
        </w:rPr>
      </w:pPr>
      <w:r>
        <w:rPr>
          <w:rFonts w:cs="ITCFranklinGothic LT Com BkCm" w:ascii="ITCFranklinGothic LT Com BkCm" w:hAnsi="ITCFranklinGothic LT Com BkCm"/>
          <w:b/>
          <w:spacing w:val="0"/>
          <w:sz w:val="32"/>
          <w:lang w:val="en-GB"/>
        </w:rPr>
        <w:t>Confidentiality Agreement</w:t>
      </w:r>
    </w:p>
    <w:p>
      <w:pPr>
        <w:pStyle w:val="Normal"/>
        <w:rPr>
          <w:rFonts w:ascii="ITCFranklinGothic LT Com BkCm" w:hAnsi="ITCFranklinGothic LT Com BkCm" w:cs="ITCFranklinGothic LT Com BkCm"/>
          <w:b/>
          <w:b/>
          <w:spacing w:val="0"/>
          <w:sz w:val="16"/>
          <w:lang w:val="en-GB"/>
        </w:rPr>
      </w:pPr>
      <w:r>
        <w:rPr>
          <w:rFonts w:cs="ITCFranklinGothic LT Com BkCm" w:ascii="ITCFranklinGothic LT Com BkCm" w:hAnsi="ITCFranklinGothic LT Com BkCm"/>
          <w:b/>
          <w:spacing w:val="0"/>
          <w:sz w:val="16"/>
          <w:lang w:val="en-GB"/>
        </w:rPr>
      </w:r>
    </w:p>
    <w:p>
      <w:pPr>
        <w:pStyle w:val="Normal"/>
        <w:rPr>
          <w:rFonts w:ascii="ITCFranklinGothic LT Com BkCm" w:hAnsi="ITCFranklinGothic LT Com BkCm" w:cs="ITCFranklinGothic LT Com BkCm"/>
          <w:sz w:val="16"/>
          <w:lang w:val="en-GB"/>
        </w:rPr>
      </w:pPr>
      <w:r>
        <w:rPr>
          <w:rFonts w:cs="ITCFranklinGothic LT Com BkCm" w:ascii="ITCFranklinGothic LT Com BkCm" w:hAnsi="ITCFranklinGothic LT Com BkCm"/>
          <w:sz w:val="16"/>
          <w:lang w:val="en-GB"/>
        </w:rPr>
      </w:r>
    </w:p>
    <w:p>
      <w:pPr>
        <w:pStyle w:val="Normal"/>
        <w:rPr>
          <w:rFonts w:ascii="ITCFranklinGothic LT Com BkCm" w:hAnsi="ITCFranklinGothic LT Com BkCm" w:cs="ITCFranklinGothic LT Com BkCm"/>
          <w:sz w:val="16"/>
          <w:lang w:val="en-GB"/>
        </w:rPr>
      </w:pPr>
      <w:r>
        <w:rPr>
          <w:rFonts w:cs="ITCFranklinGothic LT Com BkCm" w:ascii="ITCFranklinGothic LT Com BkCm" w:hAnsi="ITCFranklinGothic LT Com BkCm"/>
          <w:sz w:val="16"/>
          <w:lang w:val="en-GB"/>
        </w:rPr>
      </w:r>
    </w:p>
    <w:p>
      <w:pPr>
        <w:pStyle w:val="Normal"/>
        <w:spacing w:before="0" w:after="60"/>
        <w:rPr>
          <w:rFonts w:ascii="ITCFranklinGothic LT Com BkCm" w:hAnsi="ITCFranklinGothic LT Com BkCm" w:cs="ITCFranklinGothic LT Com BkCm"/>
          <w:sz w:val="16"/>
          <w:lang w:val="en-GB"/>
        </w:rPr>
      </w:pPr>
      <w:r>
        <w:rPr>
          <w:rFonts w:cs="ITCFranklinGothic LT Com BkCm" w:ascii="ITCFranklinGothic LT Com BkCm" w:hAnsi="ITCFranklinGothic LT Com BkCm"/>
          <w:sz w:val="16"/>
          <w:lang w:val="en-GB"/>
        </w:rPr>
      </w:r>
    </w:p>
    <w:p>
      <w:pPr>
        <w:pStyle w:val="Normal"/>
        <w:spacing w:before="0" w:after="60"/>
        <w:rPr>
          <w:rFonts w:ascii="ITCFranklinGothic LT Com BkCm" w:hAnsi="ITCFranklinGothic LT Com BkCm" w:cs="ITCFranklinGothic LT Com BkCm"/>
          <w:lang w:val="en-GB"/>
        </w:rPr>
      </w:pPr>
      <w:r>
        <w:rPr>
          <w:rFonts w:cs="ITCFranklinGothic LT Com BkCm" w:ascii="ITCFranklinGothic LT Com BkCm" w:hAnsi="ITCFranklinGothic LT Com BkCm"/>
          <w:lang w:val="en-GB"/>
        </w:rPr>
        <w:t>between</w:t>
      </w:r>
    </w:p>
    <w:p>
      <w:pPr>
        <w:pStyle w:val="Normal"/>
        <w:spacing w:before="0" w:after="60"/>
        <w:rPr>
          <w:rFonts w:ascii="ITCFranklinGothic LT Com BkCm" w:hAnsi="ITCFranklinGothic LT Com BkCm" w:cs="ITCFranklinGothic LT Com BkCm"/>
          <w:sz w:val="16"/>
          <w:lang w:val="en-GB"/>
        </w:rPr>
      </w:pPr>
      <w:r>
        <w:rPr>
          <w:rFonts w:cs="ITCFranklinGothic LT Com BkCm" w:ascii="ITCFranklinGothic LT Com BkCm" w:hAnsi="ITCFranklinGothic LT Com BkCm"/>
          <w:sz w:val="16"/>
          <w:lang w:val="en-GB"/>
        </w:rPr>
      </w:r>
    </w:p>
    <w:p>
      <w:pPr>
        <w:pStyle w:val="Normal"/>
        <w:rPr>
          <w:rFonts w:ascii="ITCFranklinGothic LT Com BkCm" w:hAnsi="ITCFranklinGothic LT Com BkCm" w:cs="ITCFranklinGothic LT Com BkCm"/>
          <w:lang w:val="en-GB"/>
        </w:rPr>
      </w:pPr>
      <w:r>
        <w:rPr>
          <w:rFonts w:cs="ITCFranklinGothic LT Com BkCm" w:ascii="ITCFranklinGothic LT Com BkCm" w:hAnsi="ITCFranklinGothic LT Com BkCm"/>
          <w:lang w:val="en-GB"/>
        </w:rPr>
        <w:t>..............................................</w:t>
      </w:r>
    </w:p>
    <w:p>
      <w:pPr>
        <w:pStyle w:val="Normal"/>
        <w:rPr>
          <w:rFonts w:ascii="ITCFranklinGothic LT Com BkCm" w:hAnsi="ITCFranklinGothic LT Com BkCm" w:cs="ITCFranklinGothic LT Com BkCm"/>
          <w:lang w:val="en-GB"/>
        </w:rPr>
      </w:pPr>
      <w:r>
        <w:rPr>
          <w:rFonts w:cs="ITCFranklinGothic LT Com BkCm" w:ascii="ITCFranklinGothic LT Com BkCm" w:hAnsi="ITCFranklinGothic LT Com BkCm"/>
          <w:lang w:val="en-GB"/>
        </w:rPr>
        <w:t>..............................................</w:t>
      </w:r>
    </w:p>
    <w:p>
      <w:pPr>
        <w:pStyle w:val="Normal"/>
        <w:rPr>
          <w:rFonts w:ascii="ITCFranklinGothic LT Com BkCm" w:hAnsi="ITCFranklinGothic LT Com BkCm" w:cs="ITCFranklinGothic LT Com BkCm"/>
          <w:lang w:val="en-GB"/>
        </w:rPr>
      </w:pPr>
      <w:r>
        <w:rPr>
          <w:rFonts w:cs="ITCFranklinGothic LT Com BkCm" w:ascii="ITCFranklinGothic LT Com BkCm" w:hAnsi="ITCFranklinGothic LT Com BkCm"/>
          <w:lang w:val="en-GB"/>
        </w:rPr>
        <w:t>..............................................</w:t>
      </w:r>
    </w:p>
    <w:p>
      <w:pPr>
        <w:pStyle w:val="Normal"/>
        <w:rPr>
          <w:rFonts w:ascii="ITCFranklinGothic LT Com BkCm" w:hAnsi="ITCFranklinGothic LT Com BkCm" w:cs="ITCFranklinGothic LT Com BkCm"/>
          <w:lang w:val="en-GB"/>
        </w:rPr>
      </w:pPr>
      <w:r>
        <w:rPr>
          <w:rFonts w:cs="ITCFranklinGothic LT Com BkCm" w:ascii="ITCFranklinGothic LT Com BkCm" w:hAnsi="ITCFranklinGothic LT Com BkCm"/>
          <w:lang w:val="en-GB"/>
        </w:rPr>
        <w:t>..............................................</w:t>
      </w:r>
    </w:p>
    <w:p>
      <w:pPr>
        <w:pStyle w:val="Normal"/>
        <w:spacing w:before="120" w:after="120"/>
        <w:rPr>
          <w:rFonts w:ascii="ITCFranklinGothic LT Com BkCm" w:hAnsi="ITCFranklinGothic LT Com BkCm" w:cs="ITCFranklinGothic LT Com BkCm"/>
          <w:lang w:val="en-GB"/>
        </w:rPr>
      </w:pPr>
      <w:r>
        <w:rPr>
          <w:rFonts w:cs="ITCFranklinGothic LT Com BkCm" w:ascii="ITCFranklinGothic LT Com BkCm" w:hAnsi="ITCFranklinGothic LT Com BkCm"/>
          <w:lang w:val="en-GB"/>
        </w:rPr>
        <w:t>- hereinafter called recipient -;</w:t>
      </w:r>
    </w:p>
    <w:p>
      <w:pPr>
        <w:pStyle w:val="Normal"/>
        <w:spacing w:before="120" w:after="120"/>
        <w:rPr/>
      </w:pPr>
      <w:r>
        <w:rPr>
          <w:rFonts w:cs="ITCFranklinGothic LT Com BkCm" w:ascii="ITCFranklinGothic LT Com BkCm" w:hAnsi="ITCFranklinGothic LT Com BkCm"/>
          <w:lang w:val="en-GB"/>
        </w:rPr>
        <w:t xml:space="preserve">and </w:t>
      </w:r>
    </w:p>
    <w:p>
      <w:pPr>
        <w:pStyle w:val="Normal"/>
        <w:spacing w:before="120" w:after="120"/>
        <w:rPr>
          <w:rFonts w:ascii="ITCFranklinGothic LT Com BkCm" w:hAnsi="ITCFranklinGothic LT Com BkCm" w:cs="ITCFranklinGothic LT Com BkCm"/>
          <w:sz w:val="16"/>
          <w:lang w:val="en-GB"/>
        </w:rPr>
      </w:pPr>
      <w:r>
        <w:rPr>
          <w:rFonts w:cs="ITCFranklinGothic LT Com BkCm" w:ascii="ITCFranklinGothic LT Com BkCm" w:hAnsi="ITCFranklinGothic LT Com BkCm"/>
          <w:sz w:val="16"/>
          <w:lang w:val="en-GB"/>
        </w:rPr>
      </w:r>
    </w:p>
    <w:p>
      <w:pPr>
        <w:pStyle w:val="Normal"/>
        <w:rPr>
          <w:rFonts w:ascii="ITCFranklinGothic LT Com BkCm" w:hAnsi="ITCFranklinGothic LT Com BkCm" w:cs="ITCFranklinGothic LT Com BkCm"/>
          <w:lang w:val="en-GB"/>
        </w:rPr>
      </w:pPr>
      <w:r>
        <w:rPr>
          <w:rFonts w:cs="ITCFranklinGothic LT Com BkCm" w:ascii="ITCFranklinGothic LT Com BkCm" w:hAnsi="ITCFranklinGothic LT Com BkCm"/>
          <w:lang w:val="en-GB"/>
        </w:rPr>
        <w:t>..............................................</w:t>
      </w:r>
    </w:p>
    <w:p>
      <w:pPr>
        <w:pStyle w:val="Normal"/>
        <w:rPr>
          <w:rFonts w:ascii="ITCFranklinGothic LT Com BkCm" w:hAnsi="ITCFranklinGothic LT Com BkCm" w:cs="ITCFranklinGothic LT Com BkCm"/>
          <w:lang w:val="en-GB"/>
        </w:rPr>
      </w:pPr>
      <w:r>
        <w:rPr>
          <w:rFonts w:cs="ITCFranklinGothic LT Com BkCm" w:ascii="ITCFranklinGothic LT Com BkCm" w:hAnsi="ITCFranklinGothic LT Com BkCm"/>
          <w:lang w:val="en-GB"/>
        </w:rPr>
        <w:t>..............................................</w:t>
      </w:r>
    </w:p>
    <w:p>
      <w:pPr>
        <w:pStyle w:val="Normal"/>
        <w:rPr>
          <w:rFonts w:ascii="ITCFranklinGothic LT Com BkCm" w:hAnsi="ITCFranklinGothic LT Com BkCm" w:cs="ITCFranklinGothic LT Com BkCm"/>
          <w:lang w:val="en-GB"/>
        </w:rPr>
      </w:pPr>
      <w:r>
        <w:rPr>
          <w:rFonts w:cs="ITCFranklinGothic LT Com BkCm" w:ascii="ITCFranklinGothic LT Com BkCm" w:hAnsi="ITCFranklinGothic LT Com BkCm"/>
          <w:lang w:val="en-GB"/>
        </w:rPr>
        <w:t>..............................................</w:t>
      </w:r>
    </w:p>
    <w:p>
      <w:pPr>
        <w:pStyle w:val="Normal"/>
        <w:rPr>
          <w:rFonts w:ascii="ITCFranklinGothic LT Com BkCm" w:hAnsi="ITCFranklinGothic LT Com BkCm" w:cs="ITCFranklinGothic LT Com BkCm"/>
          <w:lang w:val="en-GB"/>
        </w:rPr>
      </w:pPr>
      <w:r>
        <w:rPr>
          <w:rFonts w:cs="ITCFranklinGothic LT Com BkCm" w:ascii="ITCFranklinGothic LT Com BkCm" w:hAnsi="ITCFranklinGothic LT Com BkCm"/>
          <w:lang w:val="en-GB"/>
        </w:rPr>
        <w:t>..............................................</w:t>
      </w:r>
    </w:p>
    <w:p>
      <w:pPr>
        <w:pStyle w:val="Normal"/>
        <w:spacing w:before="120" w:after="120"/>
        <w:rPr/>
      </w:pPr>
      <w:r>
        <w:rPr>
          <w:rFonts w:cs="ITCFranklinGothic LT Com BkCm" w:ascii="ITCFranklinGothic LT Com BkCm" w:hAnsi="ITCFranklinGothic LT Com BkCm"/>
          <w:lang w:val="en-GB"/>
        </w:rPr>
        <w:t>- hereinafter called discloser -</w:t>
      </w:r>
    </w:p>
    <w:p>
      <w:pPr>
        <w:pStyle w:val="Normal"/>
        <w:rPr>
          <w:rFonts w:ascii="ITCFranklinGothic LT Com BkCm" w:hAnsi="ITCFranklinGothic LT Com BkCm" w:cs="ITCFranklinGothic LT Com BkCm"/>
          <w:lang w:val="en-GB"/>
        </w:rPr>
      </w:pPr>
      <w:r>
        <w:rPr>
          <w:rFonts w:cs="ITCFranklinGothic LT Com BkCm" w:ascii="ITCFranklinGothic LT Com BkCm" w:hAnsi="ITCFranklinGothic LT Com BkCm"/>
          <w:lang w:val="en-GB"/>
        </w:rPr>
      </w:r>
    </w:p>
    <w:p>
      <w:pPr>
        <w:pStyle w:val="Normal"/>
        <w:rPr>
          <w:rFonts w:ascii="ITCFranklinGothic LT Com BkCm" w:hAnsi="ITCFranklinGothic LT Com BkCm" w:cs="ITCFranklinGothic LT Com BkCm"/>
          <w:lang w:val="en-GB"/>
        </w:rPr>
      </w:pPr>
      <w:r>
        <w:rPr>
          <w:rFonts w:cs="ITCFranklinGothic LT Com BkCm" w:ascii="ITCFranklinGothic LT Com BkCm" w:hAnsi="ITCFranklinGothic LT Com BkCm"/>
          <w:lang w:val="en-GB"/>
        </w:rPr>
      </w:r>
    </w:p>
    <w:p>
      <w:pPr>
        <w:pStyle w:val="Normal"/>
        <w:rPr>
          <w:rFonts w:ascii="ITCFranklinGothic LT Com BkCm" w:hAnsi="ITCFranklinGothic LT Com BkCm" w:cs="ITCFranklinGothic LT Com BkCm"/>
          <w:lang w:val="en-GB"/>
        </w:rPr>
      </w:pPr>
      <w:r>
        <w:rPr>
          <w:rFonts w:cs="ITCFranklinGothic LT Com BkCm" w:ascii="ITCFranklinGothic LT Com BkCm" w:hAnsi="ITCFranklinGothic LT Com BkCm"/>
          <w:lang w:val="en-GB"/>
        </w:rPr>
      </w:r>
    </w:p>
    <w:p>
      <w:pPr>
        <w:pStyle w:val="Normal"/>
        <w:rPr>
          <w:rFonts w:ascii="ITCFranklinGothic LT Com BkCm" w:hAnsi="ITCFranklinGothic LT Com BkCm" w:cs="ITCFranklinGothic LT Com BkCm"/>
          <w:sz w:val="16"/>
          <w:lang w:val="en-GB"/>
        </w:rPr>
      </w:pPr>
      <w:r>
        <w:rPr>
          <w:rFonts w:cs="ITCFranklinGothic LT Com BkCm" w:ascii="ITCFranklinGothic LT Com BkCm" w:hAnsi="ITCFranklinGothic LT Com BkCm"/>
          <w:sz w:val="16"/>
          <w:lang w:val="en-GB"/>
        </w:rPr>
      </w:r>
    </w:p>
    <w:p>
      <w:pPr>
        <w:pStyle w:val="Normal"/>
        <w:rPr>
          <w:rFonts w:ascii="ITCFranklinGothic LT Com BkCm" w:hAnsi="ITCFranklinGothic LT Com BkCm" w:cs="ITCFranklinGothic LT Com BkCm"/>
          <w:sz w:val="16"/>
          <w:lang w:val="en-GB"/>
        </w:rPr>
      </w:pPr>
      <w:r>
        <w:rPr>
          <w:rFonts w:cs="ITCFranklinGothic LT Com BkCm" w:ascii="ITCFranklinGothic LT Com BkCm" w:hAnsi="ITCFranklinGothic LT Com BkCm"/>
          <w:sz w:val="16"/>
          <w:lang w:val="en-GB"/>
        </w:rPr>
      </w:r>
    </w:p>
    <w:p>
      <w:pPr>
        <w:pStyle w:val="A1"/>
        <w:rPr/>
      </w:pPr>
      <w:r>
        <w:rPr>
          <w:rFonts w:cs="ITCFranklinGothic LT Com BkCm" w:ascii="ITCFranklinGothic LT Com BkCm" w:hAnsi="ITCFranklinGothic LT Com BkCm"/>
          <w:b/>
          <w:lang w:val="en-GB"/>
        </w:rPr>
        <w:t>1.</w:t>
        <w:tab/>
        <w:t>Definition INFORMATION</w:t>
      </w:r>
    </w:p>
    <w:p>
      <w:pPr>
        <w:pStyle w:val="A1"/>
        <w:rPr>
          <w:rFonts w:ascii="ITCFranklinGothic LT Com BkCm" w:hAnsi="ITCFranklinGothic LT Com BkCm" w:cs="ITCFranklinGothic LT Com BkCm"/>
          <w:b/>
          <w:b/>
          <w:lang w:val="en-GB"/>
        </w:rPr>
      </w:pPr>
      <w:r>
        <w:rPr>
          <w:rFonts w:cs="ITCFranklinGothic LT Com BkCm" w:ascii="ITCFranklinGothic LT Com BkCm" w:hAnsi="ITCFranklinGothic LT Com BkCm"/>
          <w:b/>
          <w:lang w:val="en-GB"/>
        </w:rPr>
      </w:r>
    </w:p>
    <w:p>
      <w:pPr>
        <w:pStyle w:val="A1"/>
        <w:tabs>
          <w:tab w:val="clear" w:pos="567"/>
          <w:tab w:val="left" w:pos="1134" w:leader="none"/>
          <w:tab w:val="left" w:pos="1701" w:leader="none"/>
          <w:tab w:val="left" w:pos="2835" w:leader="none"/>
          <w:tab w:val="left" w:pos="3969" w:leader="none"/>
          <w:tab w:val="left" w:pos="5670" w:leader="none"/>
          <w:tab w:val="left" w:pos="6804" w:leader="none"/>
        </w:tabs>
        <w:ind w:left="0" w:hanging="0"/>
        <w:rPr>
          <w:rFonts w:ascii="ITCFranklinGothic LT Com BkCm" w:hAnsi="ITCFranklinGothic LT Com BkCm" w:cs="ITCFranklinGothic LT Com BkCm"/>
          <w:sz w:val="16"/>
          <w:lang w:val="en-GB"/>
        </w:rPr>
      </w:pPr>
      <w:r>
        <w:rPr>
          <w:rFonts w:cs="ITCFranklinGothic LT Com BkCm" w:ascii="ITCFranklinGothic LT Com BkCm" w:hAnsi="ITCFranklinGothic LT Com BkCm"/>
          <w:lang w:val="en-GB"/>
        </w:rPr>
        <w:t>For the purposes of this Agreement the term „INFORMATION“ means all technical, commercial and/or business information of a party (hereinafter the „DISCLOSER“) including formulas, ideas, electronically recorded data and product samples that are disclosed or otherwise made available by the DISCLOSER, directly or indirectly, in the framework of a possible future cooperation, e.g. through affiliated companies including subsidiaries, advisors or representatives to the other party (hereinafter the „RECIPIENT“) in writing or orally or in any other way.</w:t>
      </w:r>
    </w:p>
    <w:p>
      <w:pPr>
        <w:pStyle w:val="Normal"/>
        <w:rPr>
          <w:rFonts w:ascii="ITCFranklinGothic LT Com BkCm" w:hAnsi="ITCFranklinGothic LT Com BkCm" w:cs="ITCFranklinGothic LT Com BkCm"/>
          <w:sz w:val="16"/>
          <w:lang w:val="en-GB"/>
        </w:rPr>
      </w:pPr>
      <w:r>
        <w:rPr>
          <w:rFonts w:cs="ITCFranklinGothic LT Com BkCm" w:ascii="ITCFranklinGothic LT Com BkCm" w:hAnsi="ITCFranklinGothic LT Com BkCm"/>
          <w:sz w:val="16"/>
          <w:lang w:val="en-GB"/>
        </w:rPr>
      </w:r>
    </w:p>
    <w:p>
      <w:pPr>
        <w:pStyle w:val="Normal"/>
        <w:keepNext w:val="true"/>
        <w:tabs>
          <w:tab w:val="clear" w:pos="720"/>
          <w:tab w:val="left" w:pos="567" w:leader="none"/>
        </w:tabs>
        <w:spacing w:lineRule="auto" w:line="360"/>
        <w:rPr>
          <w:rFonts w:ascii="ITCFranklinGothic LT Com BkCm" w:hAnsi="ITCFranklinGothic LT Com BkCm" w:cs="ITCFranklinGothic LT Com BkCm"/>
          <w:b/>
          <w:b/>
          <w:sz w:val="16"/>
          <w:lang w:val="en-GB"/>
        </w:rPr>
      </w:pPr>
      <w:r>
        <w:rPr>
          <w:rFonts w:cs="ITCFranklinGothic LT Com BkCm" w:ascii="ITCFranklinGothic LT Com BkCm" w:hAnsi="ITCFranklinGothic LT Com BkCm"/>
          <w:b/>
          <w:sz w:val="16"/>
          <w:lang w:val="en-GB"/>
        </w:rPr>
      </w:r>
    </w:p>
    <w:p>
      <w:pPr>
        <w:pStyle w:val="Normal"/>
        <w:keepNext w:val="true"/>
        <w:tabs>
          <w:tab w:val="clear" w:pos="720"/>
          <w:tab w:val="left" w:pos="567" w:leader="none"/>
        </w:tabs>
        <w:spacing w:lineRule="auto" w:line="360"/>
        <w:rPr>
          <w:rFonts w:ascii="ITCFranklinGothic LT Com BkCm" w:hAnsi="ITCFranklinGothic LT Com BkCm" w:cs="ITCFranklinGothic LT Com BkCm"/>
          <w:b/>
          <w:b/>
          <w:lang w:val="en-GB"/>
        </w:rPr>
      </w:pPr>
      <w:r>
        <w:rPr>
          <w:rFonts w:cs="ITCFranklinGothic LT Com BkCm" w:ascii="ITCFranklinGothic LT Com BkCm" w:hAnsi="ITCFranklinGothic LT Com BkCm"/>
          <w:b/>
          <w:lang w:val="en-GB"/>
        </w:rPr>
        <w:t>2.</w:t>
        <w:tab/>
        <w:t>Confidentiality</w:t>
      </w:r>
    </w:p>
    <w:p>
      <w:pPr>
        <w:pStyle w:val="A1"/>
        <w:keepNext w:val="true"/>
        <w:rPr>
          <w:rFonts w:ascii="ITCFranklinGothic LT Com BkCm" w:hAnsi="ITCFranklinGothic LT Com BkCm" w:cs="ITCFranklinGothic LT Com BkCm"/>
          <w:sz w:val="16"/>
          <w:lang w:val="en-GB"/>
        </w:rPr>
      </w:pPr>
      <w:r>
        <w:rPr>
          <w:rFonts w:cs="ITCFranklinGothic LT Com BkCm" w:ascii="ITCFranklinGothic LT Com BkCm" w:hAnsi="ITCFranklinGothic LT Com BkCm"/>
          <w:lang w:val="en-GB"/>
        </w:rPr>
        <w:t>2.1</w:t>
        <w:tab/>
        <w:t>The RECIPIENT undertakes to keep confidential all INFORMATION received hereunder, and, unless in possession of a written consent from the DISCLOSER,</w:t>
      </w:r>
    </w:p>
    <w:p>
      <w:pPr>
        <w:pStyle w:val="A23v"/>
        <w:rPr>
          <w:rFonts w:ascii="ITCFranklinGothic LT Com BkCm" w:hAnsi="ITCFranklinGothic LT Com BkCm" w:cs="ITCFranklinGothic LT Com BkCm"/>
          <w:sz w:val="16"/>
          <w:lang w:val="en-GB"/>
        </w:rPr>
      </w:pPr>
      <w:r>
        <w:rPr>
          <w:rFonts w:cs="ITCFranklinGothic LT Com BkCm" w:ascii="ITCFranklinGothic LT Com BkCm" w:hAnsi="ITCFranklinGothic LT Com BkCm"/>
          <w:lang w:val="en-GB"/>
        </w:rPr>
        <w:t>a)</w:t>
        <w:tab/>
        <w:t>not to use such INFORMATION for any other purpose than the delivery of the supply relationship and the additional agreement between the parties eventually arising from such relationship; and</w:t>
      </w:r>
    </w:p>
    <w:p>
      <w:pPr>
        <w:pStyle w:val="A23v"/>
        <w:rPr>
          <w:rFonts w:ascii="ITCFranklinGothic LT Com BkCm" w:hAnsi="ITCFranklinGothic LT Com BkCm" w:cs="ITCFranklinGothic LT Com BkCm"/>
          <w:sz w:val="16"/>
          <w:lang w:val="en-GB"/>
        </w:rPr>
      </w:pPr>
      <w:r>
        <w:rPr>
          <w:rFonts w:cs="ITCFranklinGothic LT Com BkCm" w:ascii="ITCFranklinGothic LT Com BkCm" w:hAnsi="ITCFranklinGothic LT Com BkCm"/>
          <w:lang w:val="en-GB"/>
        </w:rPr>
        <w:t>b)</w:t>
        <w:tab/>
        <w:t>not to make the INFORMATION available any third party; and</w:t>
      </w:r>
    </w:p>
    <w:p>
      <w:pPr>
        <w:pStyle w:val="A23v"/>
        <w:rPr/>
      </w:pPr>
      <w:r>
        <w:rPr>
          <w:rFonts w:cs="ITCFranklinGothic LT Com BkCm" w:ascii="ITCFranklinGothic LT Com BkCm" w:hAnsi="ITCFranklinGothic LT Com BkCm"/>
          <w:lang w:val="en-GB"/>
        </w:rPr>
        <w:t>c)</w:t>
        <w:tab/>
        <w:t>to disclose the INFORMATION only to employees who actually need them for the delivery of the supply relationship, and to oblige these employees, to the extent possible under the law, to confidentiality according to this Agreement; and</w:t>
      </w:r>
    </w:p>
    <w:p>
      <w:pPr>
        <w:pStyle w:val="A23v"/>
        <w:numPr>
          <w:ilvl w:val="0"/>
          <w:numId w:val="3"/>
        </w:numPr>
        <w:rPr/>
      </w:pPr>
      <w:r>
        <w:rPr>
          <w:rFonts w:cs="ITCFranklinGothic LT Com BkCm" w:ascii="ITCFranklinGothic LT Com BkCm" w:hAnsi="ITCFranklinGothic LT Com BkCm"/>
          <w:lang w:val="en-GB"/>
        </w:rPr>
        <w:t>not to commercially utilise the INFORMATION and not to directly or indirectly use them for the acquisition of any intellectual property rights.</w:t>
      </w:r>
    </w:p>
    <w:p>
      <w:pPr>
        <w:pStyle w:val="A23v"/>
        <w:ind w:left="567" w:hanging="0"/>
        <w:rPr>
          <w:rFonts w:ascii="ITCFranklinGothic LT Com BkCm" w:hAnsi="ITCFranklinGothic LT Com BkCm" w:cs="ITCFranklinGothic LT Com BkCm"/>
          <w:lang w:val="en-GB"/>
        </w:rPr>
      </w:pPr>
      <w:r>
        <w:rPr>
          <w:rFonts w:cs="ITCFranklinGothic LT Com BkCm" w:ascii="ITCFranklinGothic LT Com BkCm" w:hAnsi="ITCFranklinGothic LT Com BkCm"/>
          <w:lang w:val="en-GB"/>
        </w:rPr>
      </w:r>
    </w:p>
    <w:p>
      <w:pPr>
        <w:pStyle w:val="E13v"/>
        <w:rPr>
          <w:rFonts w:ascii="ITCFranklinGothic LT Com BkCm" w:hAnsi="ITCFranklinGothic LT Com BkCm" w:cs="ITCFranklinGothic LT Com BkCm"/>
          <w:lang w:val="en-GB"/>
        </w:rPr>
      </w:pPr>
      <w:r>
        <w:rPr>
          <w:rFonts w:cs="ITCFranklinGothic LT Com BkCm" w:ascii="ITCFranklinGothic LT Com BkCm" w:hAnsi="ITCFranklinGothic LT Com BkCm"/>
          <w:lang w:val="en-GB"/>
        </w:rPr>
        <w:t>For the purposes of this Agreement, subsidiaries in which the RECIPIENT, directly or indirectly, holds at least 50% (fifty per cent) of the voting shares representing the company’s capital, or exercises any corresponding control over the management of the same. The RECIPIENT is responsible for ascertaining that such companies that do not qualify as third parties for the purposes of this Agreement acknowledge the terms and conditions of this Agreement as binding upon them, and behave accordingly.</w:t>
      </w:r>
    </w:p>
    <w:p>
      <w:pPr>
        <w:pStyle w:val="E13v"/>
        <w:rPr>
          <w:rFonts w:ascii="ITCFranklinGothic LT Com BkCm" w:hAnsi="ITCFranklinGothic LT Com BkCm" w:cs="ITCFranklinGothic LT Com BkCm"/>
          <w:sz w:val="16"/>
          <w:lang w:val="en-GB"/>
        </w:rPr>
      </w:pPr>
      <w:r>
        <w:rPr>
          <w:rFonts w:cs="ITCFranklinGothic LT Com BkCm" w:ascii="ITCFranklinGothic LT Com BkCm" w:hAnsi="ITCFranklinGothic LT Com BkCm"/>
          <w:sz w:val="16"/>
          <w:lang w:val="en-GB"/>
        </w:rPr>
      </w:r>
    </w:p>
    <w:p>
      <w:pPr>
        <w:pStyle w:val="A1"/>
        <w:rPr/>
      </w:pPr>
      <w:r>
        <w:rPr>
          <w:rFonts w:cs="ITCFranklinGothic LT Com BkCm" w:ascii="ITCFranklinGothic LT Com BkCm" w:hAnsi="ITCFranklinGothic LT Com BkCm"/>
          <w:lang w:val="en-GB"/>
        </w:rPr>
        <w:t>2.2</w:t>
        <w:tab/>
        <w:t>Unless in possession of the prior written consent of the DISCLOSER, the RECIPIENT shall not analyse or have analysed any product samples that the RECIPIENT receives from the DISCLOSER in relation to this Agreement, and shall not examine them for their composition or way of production; and shall not disclose such product samples or materials contained in the product samples to any third parties either</w:t>
      </w:r>
      <w:r>
        <w:rPr>
          <w:rFonts w:cs="ITCFranklinGothic LT Com BkCm" w:ascii="ITCFranklinGothic LT Com BkCm" w:hAnsi="ITCFranklinGothic LT Com BkCm"/>
          <w:color w:val="000000"/>
          <w:lang w:val="en-GB"/>
        </w:rPr>
        <w:t>.</w:t>
      </w:r>
    </w:p>
    <w:p>
      <w:pPr>
        <w:pStyle w:val="E13v"/>
        <w:rPr/>
      </w:pPr>
      <w:r>
        <w:rPr>
          <w:rFonts w:cs="ITCFranklinGothic LT Com BkCm" w:ascii="ITCFranklinGothic LT Com BkCm" w:hAnsi="ITCFranklinGothic LT Com BkCm"/>
          <w:lang w:val="en-GB"/>
        </w:rPr>
        <w:t>Any necessary testing of the functional features of the samples, specimens etc. shall not be deemed analysis in the sense of this section. If the results of such testing provide insight into the method of production, composition and/or other specificities of the samples, specimens etc., then these results shall also be kept confidential under the provisions of this Agreement like the product samples them.</w:t>
      </w:r>
    </w:p>
    <w:p>
      <w:pPr>
        <w:pStyle w:val="E13v"/>
        <w:rPr>
          <w:rFonts w:ascii="ITCFranklinGothic LT Com BkCm" w:hAnsi="ITCFranklinGothic LT Com BkCm" w:cs="ITCFranklinGothic LT Com BkCm"/>
          <w:lang w:val="en-GB"/>
        </w:rPr>
      </w:pPr>
      <w:r>
        <w:rPr>
          <w:rFonts w:cs="ITCFranklinGothic LT Com BkCm" w:ascii="ITCFranklinGothic LT Com BkCm" w:hAnsi="ITCFranklinGothic LT Com BkCm"/>
          <w:lang w:val="en-GB"/>
        </w:rPr>
      </w:r>
    </w:p>
    <w:p>
      <w:pPr>
        <w:pStyle w:val="E13v"/>
        <w:ind w:left="567" w:hanging="567"/>
        <w:rPr>
          <w:rFonts w:ascii="ITCFranklinGothic LT Com BkCm" w:hAnsi="ITCFranklinGothic LT Com BkCm" w:cs="ITCFranklinGothic LT Com BkCm"/>
          <w:sz w:val="16"/>
          <w:lang w:val="en-GB"/>
        </w:rPr>
      </w:pPr>
      <w:r>
        <w:rPr>
          <w:rFonts w:cs="ITCFranklinGothic LT Com BkCm" w:ascii="ITCFranklinGothic LT Com BkCm" w:hAnsi="ITCFranklinGothic LT Com BkCm"/>
          <w:lang w:val="en-GB"/>
        </w:rPr>
        <w:t>2.3</w:t>
        <w:tab/>
        <w:t>The above obligations contained in this section 2 shall not apply to any INFORMATION for which the RECIPIENT can prove that they</w:t>
      </w:r>
    </w:p>
    <w:p>
      <w:pPr>
        <w:pStyle w:val="A23v"/>
        <w:rPr>
          <w:rFonts w:ascii="ITCFranklinGothic LT Com BkCm" w:hAnsi="ITCFranklinGothic LT Com BkCm" w:cs="ITCFranklinGothic LT Com BkCm"/>
          <w:sz w:val="16"/>
          <w:lang w:val="en-GB"/>
        </w:rPr>
      </w:pPr>
      <w:r>
        <w:rPr>
          <w:rFonts w:cs="ITCFranklinGothic LT Com BkCm" w:ascii="ITCFranklinGothic LT Com BkCm" w:hAnsi="ITCFranklinGothic LT Com BkCm"/>
          <w:lang w:val="en-GB"/>
        </w:rPr>
        <w:t>a)</w:t>
        <w:tab/>
        <w:t>were in the public domain at the time of their disclosure or thereafter but not due to any default by the RECIPIENT, or</w:t>
      </w:r>
    </w:p>
    <w:p>
      <w:pPr>
        <w:pStyle w:val="A23v"/>
        <w:rPr/>
      </w:pPr>
      <w:r>
        <w:rPr>
          <w:rFonts w:cs="ITCFranklinGothic LT Com BkCm" w:ascii="ITCFranklinGothic LT Com BkCm" w:hAnsi="ITCFranklinGothic LT Com BkCm"/>
          <w:lang w:val="en-GB"/>
        </w:rPr>
        <w:t>b)</w:t>
        <w:tab/>
        <w:t>were already in the possession of the RECIPIENT, or were disclosed to the RECIPIENT by a third party thereafter in a legitimate way and without limitation as regards confidentiality or use, or</w:t>
      </w:r>
    </w:p>
    <w:p>
      <w:pPr>
        <w:pStyle w:val="A23v"/>
        <w:numPr>
          <w:ilvl w:val="0"/>
          <w:numId w:val="7"/>
        </w:numPr>
        <w:rPr/>
      </w:pPr>
      <w:r>
        <w:rPr>
          <w:rFonts w:cs="ITCFranklinGothic LT Com BkCm" w:ascii="ITCFranklinGothic LT Com BkCm" w:hAnsi="ITCFranklinGothic LT Com BkCm"/>
          <w:lang w:val="en-GB"/>
        </w:rPr>
        <w:t>are the outcomes of the work of the RECIPIENT’s own employees produced without using any of the DISCLOSER’s INFORMATION or parts thereof.</w:t>
      </w:r>
    </w:p>
    <w:p>
      <w:pPr>
        <w:pStyle w:val="A23v"/>
        <w:rPr>
          <w:rFonts w:ascii="ITCFranklinGothic LT Com BkCm" w:hAnsi="ITCFranklinGothic LT Com BkCm" w:cs="ITCFranklinGothic LT Com BkCm"/>
          <w:sz w:val="16"/>
          <w:lang w:val="en-GB"/>
        </w:rPr>
      </w:pPr>
      <w:r>
        <w:rPr>
          <w:rFonts w:cs="ITCFranklinGothic LT Com BkCm" w:ascii="ITCFranklinGothic LT Com BkCm" w:hAnsi="ITCFranklinGothic LT Com BkCm"/>
          <w:sz w:val="16"/>
          <w:lang w:val="en-GB"/>
        </w:rPr>
      </w:r>
    </w:p>
    <w:p>
      <w:pPr>
        <w:pStyle w:val="A1"/>
        <w:rPr>
          <w:rFonts w:ascii="ITCFranklinGothic LT Com BkCm" w:hAnsi="ITCFranklinGothic LT Com BkCm" w:cs="ITCFranklinGothic LT Com BkCm"/>
          <w:sz w:val="16"/>
          <w:lang w:val="en-GB"/>
        </w:rPr>
      </w:pPr>
      <w:r>
        <w:rPr>
          <w:rFonts w:cs="ITCFranklinGothic LT Com BkCm" w:ascii="ITCFranklinGothic LT Com BkCm" w:hAnsi="ITCFranklinGothic LT Com BkCm"/>
          <w:sz w:val="16"/>
          <w:lang w:val="en-GB"/>
        </w:rPr>
      </w:r>
    </w:p>
    <w:p>
      <w:pPr>
        <w:pStyle w:val="A1"/>
        <w:rPr>
          <w:rFonts w:ascii="ITCFranklinGothic LT Com BkCm" w:hAnsi="ITCFranklinGothic LT Com BkCm" w:cs="ITCFranklinGothic LT Com BkCm"/>
          <w:sz w:val="16"/>
          <w:lang w:val="en-GB"/>
        </w:rPr>
      </w:pPr>
      <w:r>
        <w:rPr>
          <w:rFonts w:cs="ITCFranklinGothic LT Com BkCm" w:ascii="ITCFranklinGothic LT Com BkCm" w:hAnsi="ITCFranklinGothic LT Com BkCm"/>
          <w:sz w:val="16"/>
          <w:lang w:val="en-GB"/>
        </w:rPr>
      </w:r>
    </w:p>
    <w:p>
      <w:pPr>
        <w:pStyle w:val="A1"/>
        <w:keepNext w:val="true"/>
        <w:keepLines/>
        <w:spacing w:lineRule="auto" w:line="360"/>
        <w:rPr>
          <w:rFonts w:ascii="ITCFranklinGothic LT Com BkCm" w:hAnsi="ITCFranklinGothic LT Com BkCm" w:cs="ITCFranklinGothic LT Com BkCm"/>
          <w:b/>
          <w:b/>
          <w:lang w:val="en-GB"/>
        </w:rPr>
      </w:pPr>
      <w:r>
        <w:rPr>
          <w:rFonts w:cs="ITCFranklinGothic LT Com BkCm" w:ascii="ITCFranklinGothic LT Com BkCm" w:hAnsi="ITCFranklinGothic LT Com BkCm"/>
          <w:b/>
          <w:lang w:val="en-GB"/>
        </w:rPr>
        <w:t>3.</w:t>
        <w:tab/>
        <w:t>Liability and intellectual property rights</w:t>
      </w:r>
    </w:p>
    <w:p>
      <w:pPr>
        <w:pStyle w:val="A1"/>
        <w:numPr>
          <w:ilvl w:val="1"/>
          <w:numId w:val="5"/>
        </w:numPr>
        <w:rPr/>
      </w:pPr>
      <w:r>
        <w:rPr>
          <w:rFonts w:cs="ITCFranklinGothic LT Com BkCm" w:ascii="ITCFranklinGothic LT Com BkCm" w:hAnsi="ITCFranklinGothic LT Com BkCm"/>
          <w:lang w:val="en-GB"/>
        </w:rPr>
        <w:t>All liability and/or warranty of the other party is expressly excluded except to the extent that the law requires mandatorily. In particular no liability is undertaken for the suitability of the INFORMATION for any particular purpose, their novelty or completeness, or that such INFORMATION does not violate any intellectual property rights of third parties.</w:t>
      </w:r>
    </w:p>
    <w:p>
      <w:pPr>
        <w:pStyle w:val="Normal"/>
        <w:rPr>
          <w:rFonts w:ascii="ITCFranklinGothic LT Com BkCm" w:hAnsi="ITCFranklinGothic LT Com BkCm" w:cs="ITCFranklinGothic LT Com BkCm"/>
          <w:sz w:val="16"/>
          <w:lang w:val="en-GB"/>
        </w:rPr>
      </w:pPr>
      <w:r>
        <w:rPr>
          <w:rFonts w:cs="ITCFranklinGothic LT Com BkCm" w:ascii="ITCFranklinGothic LT Com BkCm" w:hAnsi="ITCFranklinGothic LT Com BkCm"/>
          <w:sz w:val="16"/>
          <w:lang w:val="en-GB"/>
        </w:rPr>
      </w:r>
    </w:p>
    <w:p>
      <w:pPr>
        <w:pStyle w:val="A1"/>
        <w:tabs>
          <w:tab w:val="clear" w:pos="567"/>
          <w:tab w:val="left" w:pos="1134" w:leader="none"/>
          <w:tab w:val="left" w:pos="1701" w:leader="none"/>
          <w:tab w:val="left" w:pos="2835" w:leader="none"/>
          <w:tab w:val="left" w:pos="3969" w:leader="none"/>
          <w:tab w:val="left" w:pos="5670" w:leader="none"/>
          <w:tab w:val="left" w:pos="6804" w:leader="none"/>
        </w:tabs>
        <w:rPr>
          <w:rFonts w:ascii="ITCFranklinGothic LT Com BkCm" w:hAnsi="ITCFranklinGothic LT Com BkCm" w:cs="ITCFranklinGothic LT Com BkCm"/>
          <w:sz w:val="16"/>
          <w:lang w:val="en-GB"/>
        </w:rPr>
      </w:pPr>
      <w:r>
        <w:rPr>
          <w:rFonts w:cs="ITCFranklinGothic LT Com BkCm" w:ascii="ITCFranklinGothic LT Com BkCm" w:hAnsi="ITCFranklinGothic LT Com BkCm"/>
          <w:lang w:val="en-GB"/>
        </w:rPr>
        <w:t>3.2</w:t>
        <w:tab/>
        <w:t xml:space="preserve">INFORMATION disclosed under this Agreement remains property of the DISCLOSER. The RECIPIENT shall immediately return or, as agreed, destroy all in writing or otherwise recorded (including copies and counterparts produced) and all product samples upon a relevant written notice from the DISCLOSER. </w:t>
      </w:r>
    </w:p>
    <w:p>
      <w:pPr>
        <w:pStyle w:val="A1"/>
        <w:rPr>
          <w:rFonts w:ascii="ITCFranklinGothic LT Com BkCm" w:hAnsi="ITCFranklinGothic LT Com BkCm" w:cs="ITCFranklinGothic LT Com BkCm"/>
          <w:sz w:val="16"/>
          <w:lang w:val="en-GB"/>
        </w:rPr>
      </w:pPr>
      <w:r>
        <w:rPr>
          <w:rFonts w:cs="ITCFranklinGothic LT Com BkCm" w:ascii="ITCFranklinGothic LT Com BkCm" w:hAnsi="ITCFranklinGothic LT Com BkCm"/>
          <w:sz w:val="16"/>
          <w:lang w:val="en-GB"/>
        </w:rPr>
      </w:r>
    </w:p>
    <w:p>
      <w:pPr>
        <w:pStyle w:val="A1"/>
        <w:tabs>
          <w:tab w:val="clear" w:pos="567"/>
          <w:tab w:val="left" w:pos="1134" w:leader="none"/>
          <w:tab w:val="left" w:pos="1701" w:leader="none"/>
          <w:tab w:val="left" w:pos="2835" w:leader="none"/>
          <w:tab w:val="left" w:pos="3969" w:leader="none"/>
          <w:tab w:val="left" w:pos="5670" w:leader="none"/>
          <w:tab w:val="left" w:pos="6804" w:leader="none"/>
        </w:tabs>
        <w:rPr>
          <w:rFonts w:ascii="ITCFranklinGothic LT Com BkCm" w:hAnsi="ITCFranklinGothic LT Com BkCm" w:cs="ITCFranklinGothic LT Com BkCm"/>
          <w:lang w:val="en-GB"/>
        </w:rPr>
      </w:pPr>
      <w:r>
        <w:rPr>
          <w:rFonts w:cs="ITCFranklinGothic LT Com BkCm" w:ascii="ITCFranklinGothic LT Com BkCm" w:hAnsi="ITCFranklinGothic LT Com BkCm"/>
          <w:lang w:val="en-GB"/>
        </w:rPr>
        <w:t>3.3</w:t>
        <w:tab/>
        <w:t xml:space="preserve">Except to the extent provided otherwise in this Agreement, the parties agree that </w:t>
      </w:r>
    </w:p>
    <w:p>
      <w:pPr>
        <w:pStyle w:val="A1"/>
        <w:tabs>
          <w:tab w:val="clear" w:pos="567"/>
          <w:tab w:val="left" w:pos="1134" w:leader="none"/>
          <w:tab w:val="left" w:pos="1701" w:leader="none"/>
          <w:tab w:val="left" w:pos="2835" w:leader="none"/>
          <w:tab w:val="left" w:pos="3969" w:leader="none"/>
          <w:tab w:val="left" w:pos="5670" w:leader="none"/>
          <w:tab w:val="left" w:pos="6804" w:leader="none"/>
        </w:tabs>
        <w:ind w:left="0" w:hanging="0"/>
        <w:rPr>
          <w:rFonts w:ascii="ITCFranklinGothic LT Com BkCm" w:hAnsi="ITCFranklinGothic LT Com BkCm" w:cs="ITCFranklinGothic LT Com BkCm"/>
          <w:sz w:val="16"/>
          <w:lang w:val="en-GB"/>
        </w:rPr>
      </w:pPr>
      <w:r>
        <w:rPr>
          <w:rFonts w:cs="ITCFranklinGothic LT Com BkCm" w:ascii="ITCFranklinGothic LT Com BkCm" w:hAnsi="ITCFranklinGothic LT Com BkCm"/>
          <w:sz w:val="16"/>
          <w:lang w:val="en-GB"/>
        </w:rPr>
      </w:r>
    </w:p>
    <w:p>
      <w:pPr>
        <w:pStyle w:val="A1"/>
        <w:numPr>
          <w:ilvl w:val="0"/>
          <w:numId w:val="2"/>
        </w:numPr>
        <w:rPr/>
      </w:pPr>
      <w:r>
        <w:rPr>
          <w:rFonts w:cs="ITCFranklinGothic LT Com BkCm" w:ascii="ITCFranklinGothic LT Com BkCm" w:hAnsi="ITCFranklinGothic LT Com BkCm"/>
          <w:lang w:val="en-GB"/>
        </w:rPr>
        <w:t>the communication or disclosure of INFORMATION under this Agreement shall not constitute any right of prior use of the RECIPIENT under patent or other law, and it is also not prejudicial to novelty.</w:t>
      </w:r>
    </w:p>
    <w:p>
      <w:pPr>
        <w:pStyle w:val="A1"/>
        <w:tabs>
          <w:tab w:val="clear" w:pos="1134"/>
          <w:tab w:val="left" w:pos="567" w:leader="none"/>
          <w:tab w:val="left" w:pos="1701" w:leader="none"/>
          <w:tab w:val="left" w:pos="2835" w:leader="none"/>
          <w:tab w:val="left" w:pos="3969" w:leader="none"/>
          <w:tab w:val="left" w:pos="5670" w:leader="none"/>
          <w:tab w:val="left" w:pos="6804" w:leader="none"/>
        </w:tabs>
        <w:ind w:left="570" w:hanging="0"/>
        <w:rPr>
          <w:rFonts w:ascii="ITCFranklinGothic LT Com BkCm" w:hAnsi="ITCFranklinGothic LT Com BkCm" w:cs="ITCFranklinGothic LT Com BkCm"/>
          <w:sz w:val="16"/>
          <w:lang w:val="en-GB"/>
        </w:rPr>
      </w:pPr>
      <w:r>
        <w:rPr>
          <w:rFonts w:cs="ITCFranklinGothic LT Com BkCm" w:ascii="ITCFranklinGothic LT Com BkCm" w:hAnsi="ITCFranklinGothic LT Com BkCm"/>
          <w:sz w:val="16"/>
          <w:lang w:val="en-GB"/>
        </w:rPr>
      </w:r>
    </w:p>
    <w:p>
      <w:pPr>
        <w:pStyle w:val="A1"/>
        <w:numPr>
          <w:ilvl w:val="0"/>
          <w:numId w:val="2"/>
        </w:numPr>
        <w:rPr/>
      </w:pPr>
      <w:r>
        <w:rPr>
          <w:rFonts w:cs="ITCFranklinGothic LT Com BkCm" w:ascii="ITCFranklinGothic LT Com BkCm" w:hAnsi="ITCFranklinGothic LT Com BkCm"/>
          <w:lang w:val="en-GB"/>
        </w:rPr>
        <w:t>this Agreement and the communication or disclosure of INFORMATION shall not constitute any property, license, reproduction, use or other rights, regardless whether or not any copyrights exist.</w:t>
      </w:r>
    </w:p>
    <w:p>
      <w:pPr>
        <w:pStyle w:val="A1"/>
        <w:tabs>
          <w:tab w:val="clear" w:pos="1134"/>
          <w:tab w:val="left" w:pos="567" w:leader="none"/>
          <w:tab w:val="left" w:pos="1701" w:leader="none"/>
          <w:tab w:val="left" w:pos="2835" w:leader="none"/>
          <w:tab w:val="left" w:pos="3969" w:leader="none"/>
          <w:tab w:val="left" w:pos="5670" w:leader="none"/>
          <w:tab w:val="left" w:pos="6804" w:leader="none"/>
        </w:tabs>
        <w:ind w:left="0" w:hanging="0"/>
        <w:rPr>
          <w:rFonts w:ascii="ITCFranklinGothic LT Com BkCm" w:hAnsi="ITCFranklinGothic LT Com BkCm" w:cs="ITCFranklinGothic LT Com BkCm"/>
          <w:sz w:val="16"/>
          <w:lang w:val="en-GB"/>
        </w:rPr>
      </w:pPr>
      <w:r>
        <w:rPr>
          <w:rFonts w:cs="ITCFranklinGothic LT Com BkCm" w:ascii="ITCFranklinGothic LT Com BkCm" w:hAnsi="ITCFranklinGothic LT Com BkCm"/>
          <w:sz w:val="16"/>
          <w:lang w:val="en-GB"/>
        </w:rPr>
      </w:r>
    </w:p>
    <w:p>
      <w:pPr>
        <w:pStyle w:val="A1"/>
        <w:numPr>
          <w:ilvl w:val="0"/>
          <w:numId w:val="2"/>
        </w:numPr>
        <w:rPr/>
      </w:pPr>
      <w:r>
        <w:rPr>
          <w:rFonts w:cs="ITCFranklinGothic LT Com BkCm" w:ascii="ITCFranklinGothic LT Com BkCm" w:hAnsi="ITCFranklinGothic LT Com BkCm"/>
          <w:lang w:val="en-GB"/>
        </w:rPr>
        <w:t>this Agreement establishes no obligation for either party to enter into any additional agreement or commercial relationship with the other party.</w:t>
      </w:r>
    </w:p>
    <w:p>
      <w:pPr>
        <w:pStyle w:val="Normal"/>
        <w:rPr>
          <w:rFonts w:ascii="ITCFranklinGothic LT Com BkCm" w:hAnsi="ITCFranklinGothic LT Com BkCm" w:cs="ITCFranklinGothic LT Com BkCm"/>
          <w:sz w:val="16"/>
          <w:lang w:val="en-GB"/>
        </w:rPr>
      </w:pPr>
      <w:r>
        <w:rPr>
          <w:rFonts w:cs="ITCFranklinGothic LT Com BkCm" w:ascii="ITCFranklinGothic LT Com BkCm" w:hAnsi="ITCFranklinGothic LT Com BkCm"/>
          <w:sz w:val="16"/>
          <w:lang w:val="en-GB"/>
        </w:rPr>
      </w:r>
    </w:p>
    <w:p>
      <w:pPr>
        <w:pStyle w:val="Normal"/>
        <w:rPr>
          <w:rFonts w:ascii="ITCFranklinGothic LT Com BkCm" w:hAnsi="ITCFranklinGothic LT Com BkCm" w:cs="ITCFranklinGothic LT Com BkCm"/>
          <w:sz w:val="16"/>
          <w:lang w:val="en-GB"/>
        </w:rPr>
      </w:pPr>
      <w:r>
        <w:rPr>
          <w:rFonts w:cs="ITCFranklinGothic LT Com BkCm" w:ascii="ITCFranklinGothic LT Com BkCm" w:hAnsi="ITCFranklinGothic LT Com BkCm"/>
          <w:sz w:val="16"/>
          <w:lang w:val="en-GB"/>
        </w:rPr>
      </w:r>
    </w:p>
    <w:p>
      <w:pPr>
        <w:pStyle w:val="A1"/>
        <w:spacing w:lineRule="auto" w:line="360"/>
        <w:rPr>
          <w:rFonts w:ascii="ITCFranklinGothic LT Com BkCm" w:hAnsi="ITCFranklinGothic LT Com BkCm" w:cs="ITCFranklinGothic LT Com BkCm"/>
          <w:b/>
          <w:b/>
          <w:lang w:val="en-GB"/>
        </w:rPr>
      </w:pPr>
      <w:r>
        <w:rPr>
          <w:rFonts w:cs="ITCFranklinGothic LT Com BkCm" w:ascii="ITCFranklinGothic LT Com BkCm" w:hAnsi="ITCFranklinGothic LT Com BkCm"/>
          <w:b/>
          <w:lang w:val="en-GB"/>
        </w:rPr>
        <w:t>4.</w:t>
        <w:tab/>
        <w:t>Penalty clause</w:t>
      </w:r>
    </w:p>
    <w:p>
      <w:pPr>
        <w:pStyle w:val="Normal"/>
        <w:tabs>
          <w:tab w:val="clear" w:pos="720"/>
          <w:tab w:val="left" w:pos="567" w:leader="none"/>
        </w:tabs>
        <w:ind w:left="567" w:hanging="0"/>
        <w:jc w:val="both"/>
        <w:rPr>
          <w:rFonts w:ascii="ITCFranklinGothic LT Com BkCm" w:hAnsi="ITCFranklinGothic LT Com BkCm" w:cs="ITCFranklinGothic LT Com BkCm"/>
          <w:szCs w:val="22"/>
          <w:lang w:val="en-GB"/>
        </w:rPr>
      </w:pPr>
      <w:r>
        <w:rPr>
          <w:rFonts w:cs="ITCFranklinGothic LT Com BkCm" w:ascii="ITCFranklinGothic LT Com BkCm" w:hAnsi="ITCFranklinGothic LT Com BkCm"/>
          <w:szCs w:val="22"/>
          <w:lang w:val="en-GB"/>
        </w:rPr>
        <w:t>In case of every single violation of this obligation of confidentiality as described in section 2 hereof the RECIPIENT shall pay a penalty at minimum the amount of damages suffered by DISCLOSER, which shall be determined by the DISCLOSER within its reasonable discretion</w:t>
      </w:r>
      <w:r>
        <w:rPr>
          <w:rFonts w:cs="ITCFranklinGothic LT Com BkCm" w:ascii="ITCFranklinGothic LT Com BkCm" w:hAnsi="ITCFranklinGothic LT Com BkCm"/>
          <w:lang w:val="en-GB"/>
        </w:rPr>
        <w:t xml:space="preserve">. Otherwise article 343 section 1 of BGB shall apply. The assertion of any additional damages is not excluded. </w:t>
      </w:r>
    </w:p>
    <w:p>
      <w:pPr>
        <w:pStyle w:val="Normal"/>
        <w:rPr>
          <w:rFonts w:ascii="ITCFranklinGothic LT Com BkCm" w:hAnsi="ITCFranklinGothic LT Com BkCm" w:cs="ITCFranklinGothic LT Com BkCm"/>
          <w:sz w:val="16"/>
          <w:szCs w:val="22"/>
          <w:lang w:val="en-GB"/>
        </w:rPr>
      </w:pPr>
      <w:r>
        <w:rPr>
          <w:rFonts w:cs="ITCFranklinGothic LT Com BkCm" w:ascii="ITCFranklinGothic LT Com BkCm" w:hAnsi="ITCFranklinGothic LT Com BkCm"/>
          <w:sz w:val="16"/>
          <w:szCs w:val="22"/>
          <w:lang w:val="en-GB"/>
        </w:rPr>
      </w:r>
    </w:p>
    <w:p>
      <w:pPr>
        <w:pStyle w:val="Normal"/>
        <w:rPr>
          <w:rFonts w:ascii="ITCFranklinGothic LT Com BkCm" w:hAnsi="ITCFranklinGothic LT Com BkCm" w:cs="ITCFranklinGothic LT Com BkCm"/>
          <w:sz w:val="16"/>
          <w:lang w:val="en-GB"/>
        </w:rPr>
      </w:pPr>
      <w:r>
        <w:rPr>
          <w:rFonts w:cs="ITCFranklinGothic LT Com BkCm" w:ascii="ITCFranklinGothic LT Com BkCm" w:hAnsi="ITCFranklinGothic LT Com BkCm"/>
          <w:sz w:val="16"/>
          <w:lang w:val="en-GB"/>
        </w:rPr>
      </w:r>
    </w:p>
    <w:p>
      <w:pPr>
        <w:pStyle w:val="A1"/>
        <w:spacing w:lineRule="auto" w:line="360"/>
        <w:rPr/>
      </w:pPr>
      <w:r>
        <w:rPr>
          <w:rFonts w:cs="ITCFranklinGothic LT Com BkCm" w:ascii="ITCFranklinGothic LT Com BkCm" w:hAnsi="ITCFranklinGothic LT Com BkCm"/>
          <w:b/>
          <w:lang w:val="en-GB"/>
        </w:rPr>
        <w:t>5.</w:t>
        <w:tab/>
        <w:t xml:space="preserve">Term </w:t>
      </w:r>
    </w:p>
    <w:p>
      <w:pPr>
        <w:pStyle w:val="A1"/>
        <w:numPr>
          <w:ilvl w:val="1"/>
          <w:numId w:val="6"/>
        </w:numPr>
        <w:tabs>
          <w:tab w:val="clear" w:pos="1134"/>
          <w:tab w:val="left" w:pos="567" w:leader="none"/>
          <w:tab w:val="left" w:pos="1701" w:leader="none"/>
          <w:tab w:val="left" w:pos="2835" w:leader="none"/>
          <w:tab w:val="left" w:pos="3969" w:leader="none"/>
          <w:tab w:val="left" w:pos="5670" w:leader="none"/>
          <w:tab w:val="left" w:pos="6804" w:leader="none"/>
        </w:tabs>
        <w:ind w:left="567" w:hanging="567"/>
        <w:rPr/>
      </w:pPr>
      <w:r>
        <w:rPr>
          <w:rFonts w:cs="ITCFranklinGothic LT Com BkCm" w:ascii="ITCFranklinGothic LT Com BkCm" w:hAnsi="ITCFranklinGothic LT Com BkCm"/>
          <w:lang w:val="en-GB"/>
        </w:rPr>
        <w:t>This Agreement enters into force on the date of signature, and it runs for an indefinite term. It can be terminated by either party to the end of a calendar year with a notice period of six months.</w:t>
      </w:r>
    </w:p>
    <w:p>
      <w:pPr>
        <w:pStyle w:val="A1"/>
        <w:ind w:left="0" w:hanging="0"/>
        <w:rPr>
          <w:rFonts w:ascii="ITCFranklinGothic LT Com BkCm" w:hAnsi="ITCFranklinGothic LT Com BkCm" w:cs="ITCFranklinGothic LT Com BkCm"/>
          <w:sz w:val="16"/>
          <w:lang w:val="en-GB"/>
        </w:rPr>
      </w:pPr>
      <w:r>
        <w:rPr>
          <w:rFonts w:cs="ITCFranklinGothic LT Com BkCm" w:ascii="ITCFranklinGothic LT Com BkCm" w:hAnsi="ITCFranklinGothic LT Com BkCm"/>
          <w:sz w:val="16"/>
          <w:lang w:val="en-GB"/>
        </w:rPr>
      </w:r>
    </w:p>
    <w:p>
      <w:pPr>
        <w:pStyle w:val="E13v"/>
        <w:ind w:left="567" w:hanging="567"/>
        <w:rPr/>
      </w:pPr>
      <w:r>
        <w:rPr>
          <w:rFonts w:cs="ITCFranklinGothic LT Com BkCm" w:ascii="ITCFranklinGothic LT Com BkCm" w:hAnsi="ITCFranklinGothic LT Com BkCm"/>
          <w:lang w:val="en-GB"/>
        </w:rPr>
        <w:t>5.2</w:t>
        <w:tab/>
        <w:t>The obligations on confidentiality and the limitation of use remain in force also after the termination of this Agreement and expire five (5) years thereafter. Otherwise the termination of this Agreement shall be without prejudice to the rights and obligations contained in sections 3 and 4 of this Agreement.</w:t>
      </w:r>
    </w:p>
    <w:p>
      <w:pPr>
        <w:pStyle w:val="Normal"/>
        <w:rPr>
          <w:rFonts w:ascii="ITCFranklinGothic LT Com BkCm" w:hAnsi="ITCFranklinGothic LT Com BkCm" w:cs="ITCFranklinGothic LT Com BkCm"/>
          <w:sz w:val="16"/>
          <w:lang w:val="en-GB"/>
        </w:rPr>
      </w:pPr>
      <w:r>
        <w:rPr>
          <w:rFonts w:cs="ITCFranklinGothic LT Com BkCm" w:ascii="ITCFranklinGothic LT Com BkCm" w:hAnsi="ITCFranklinGothic LT Com BkCm"/>
          <w:sz w:val="16"/>
          <w:lang w:val="en-GB"/>
        </w:rPr>
      </w:r>
    </w:p>
    <w:p>
      <w:pPr>
        <w:pStyle w:val="Normal"/>
        <w:rPr>
          <w:rFonts w:ascii="ITCFranklinGothic LT Com BkCm" w:hAnsi="ITCFranklinGothic LT Com BkCm" w:cs="ITCFranklinGothic LT Com BkCm"/>
          <w:sz w:val="16"/>
          <w:lang w:val="en-GB"/>
        </w:rPr>
      </w:pPr>
      <w:r>
        <w:rPr>
          <w:rFonts w:cs="ITCFranklinGothic LT Com BkCm" w:ascii="ITCFranklinGothic LT Com BkCm" w:hAnsi="ITCFranklinGothic LT Com BkCm"/>
          <w:sz w:val="16"/>
          <w:lang w:val="en-GB"/>
        </w:rPr>
      </w:r>
    </w:p>
    <w:p>
      <w:pPr>
        <w:pStyle w:val="Normal"/>
        <w:tabs>
          <w:tab w:val="clear" w:pos="720"/>
          <w:tab w:val="left" w:pos="567" w:leader="none"/>
        </w:tabs>
        <w:spacing w:lineRule="auto" w:line="360"/>
        <w:rPr>
          <w:rFonts w:ascii="ITCFranklinGothic LT Com BkCm" w:hAnsi="ITCFranklinGothic LT Com BkCm" w:cs="ITCFranklinGothic LT Com BkCm"/>
          <w:b/>
          <w:b/>
          <w:lang w:val="en-GB"/>
        </w:rPr>
      </w:pPr>
      <w:r>
        <w:rPr>
          <w:rFonts w:cs="ITCFranklinGothic LT Com BkCm" w:ascii="ITCFranklinGothic LT Com BkCm" w:hAnsi="ITCFranklinGothic LT Com BkCm"/>
          <w:b/>
          <w:lang w:val="en-GB"/>
        </w:rPr>
        <w:t>6.</w:t>
        <w:tab/>
        <w:t>Closing provisions</w:t>
      </w:r>
    </w:p>
    <w:p>
      <w:pPr>
        <w:pStyle w:val="A1"/>
        <w:numPr>
          <w:ilvl w:val="1"/>
          <w:numId w:val="4"/>
        </w:numPr>
        <w:tabs>
          <w:tab w:val="clear" w:pos="1134"/>
          <w:tab w:val="left" w:pos="567" w:leader="none"/>
          <w:tab w:val="left" w:pos="1701" w:leader="none"/>
          <w:tab w:val="left" w:pos="2835" w:leader="none"/>
          <w:tab w:val="left" w:pos="3969" w:leader="none"/>
          <w:tab w:val="left" w:pos="5670" w:leader="none"/>
          <w:tab w:val="left" w:pos="6804" w:leader="none"/>
        </w:tabs>
        <w:ind w:left="567" w:hanging="567"/>
        <w:rPr/>
      </w:pPr>
      <w:r>
        <w:rPr>
          <w:rFonts w:cs="ITCFranklinGothic LT Com BkCm" w:ascii="ITCFranklinGothic LT Com BkCm" w:hAnsi="ITCFranklinGothic LT Com BkCm"/>
          <w:lang w:val="en-GB"/>
        </w:rPr>
        <w:t>If any provision of this Agreement is or becomes legally invalid, that does not impact the validity of all remaining provisions hereof. The parties, in this case, shall replace the invalid provision retroactively with an effective one that comes closest possible to the sense and purpose of the original provision. The same applies in case of a gap of regulations discovered in agreement between the parties.</w:t>
      </w:r>
    </w:p>
    <w:p>
      <w:pPr>
        <w:pStyle w:val="A1"/>
        <w:ind w:left="0" w:hanging="0"/>
        <w:rPr>
          <w:rFonts w:ascii="ITCFranklinGothic LT Com BkCm" w:hAnsi="ITCFranklinGothic LT Com BkCm" w:cs="ITCFranklinGothic LT Com BkCm"/>
          <w:lang w:val="en-GB"/>
        </w:rPr>
      </w:pPr>
      <w:r>
        <w:rPr>
          <w:rFonts w:cs="ITCFranklinGothic LT Com BkCm" w:ascii="ITCFranklinGothic LT Com BkCm" w:hAnsi="ITCFranklinGothic LT Com BkCm"/>
          <w:lang w:val="en-GB"/>
        </w:rPr>
      </w:r>
    </w:p>
    <w:p>
      <w:pPr>
        <w:pStyle w:val="A1"/>
        <w:rPr/>
      </w:pPr>
      <w:r>
        <w:rPr>
          <w:rFonts w:cs="ITCFranklinGothic LT Com BkCm" w:ascii="ITCFranklinGothic LT Com BkCm" w:hAnsi="ITCFranklinGothic LT Com BkCm"/>
          <w:lang w:val="en-GB"/>
        </w:rPr>
        <w:t>6.2</w:t>
        <w:tab/>
        <w:t xml:space="preserve">This Agreement shall be governed by the law of the Federal Republic of Germany. All disputes arising in relation to this Agreement or its validity shall be finally decided by an arbitration panel proceeding according to the rules of the Deutsche Institution für Schiedsgerichtsbarkeit e.V. [German Institution for Arbitration] with the exclusion of the ordinary court procedure. </w:t>
      </w:r>
    </w:p>
    <w:p>
      <w:pPr>
        <w:pStyle w:val="A1"/>
        <w:tabs>
          <w:tab w:val="clear" w:pos="1134"/>
          <w:tab w:val="left" w:pos="567" w:leader="none"/>
          <w:tab w:val="left" w:pos="1701" w:leader="none"/>
          <w:tab w:val="left" w:pos="2835" w:leader="none"/>
          <w:tab w:val="left" w:pos="3969" w:leader="none"/>
          <w:tab w:val="left" w:pos="5670" w:leader="none"/>
          <w:tab w:val="left" w:pos="6804" w:leader="none"/>
        </w:tabs>
        <w:ind w:left="567" w:hanging="0"/>
        <w:rPr>
          <w:rFonts w:ascii="ITCFranklinGothic LT Com BkCm" w:hAnsi="ITCFranklinGothic LT Com BkCm" w:cs="ITCFranklinGothic LT Com BkCm"/>
          <w:sz w:val="16"/>
          <w:lang w:val="en-GB"/>
        </w:rPr>
      </w:pPr>
      <w:r>
        <w:rPr>
          <w:rFonts w:cs="ITCFranklinGothic LT Com BkCm" w:ascii="ITCFranklinGothic LT Com BkCm" w:hAnsi="ITCFranklinGothic LT Com BkCm"/>
          <w:lang w:val="en-GB"/>
        </w:rPr>
        <w:t>The procedure of the arbitration panel shall be additionally defined by the rules of the ZPO [German Civil Procedure]. The seat of the arbitration panel is Stuttgart. The authority of ordinary courts remains unaffected as regards matters of preliminary court injunctions.</w:t>
      </w:r>
    </w:p>
    <w:p>
      <w:pPr>
        <w:pStyle w:val="Normal"/>
        <w:ind w:right="-148" w:hanging="0"/>
        <w:rPr>
          <w:rFonts w:ascii="ITCFranklinGothic LT Com BkCm" w:hAnsi="ITCFranklinGothic LT Com BkCm" w:cs="ITCFranklinGothic LT Com BkCm"/>
          <w:sz w:val="16"/>
          <w:lang w:val="en-GB"/>
        </w:rPr>
      </w:pPr>
      <w:r>
        <w:rPr>
          <w:rFonts w:cs="ITCFranklinGothic LT Com BkCm" w:ascii="ITCFranklinGothic LT Com BkCm" w:hAnsi="ITCFranklinGothic LT Com BkCm"/>
          <w:sz w:val="16"/>
          <w:lang w:val="en-GB"/>
        </w:rPr>
      </w:r>
    </w:p>
    <w:p>
      <w:pPr>
        <w:pStyle w:val="A1"/>
        <w:rPr>
          <w:rFonts w:ascii="ITCFranklinGothic LT Com BkCm" w:hAnsi="ITCFranklinGothic LT Com BkCm" w:cs="ITCFranklinGothic LT Com BkCm"/>
          <w:sz w:val="16"/>
          <w:lang w:val="en-GB"/>
        </w:rPr>
      </w:pPr>
      <w:r>
        <w:rPr>
          <w:rFonts w:cs="ITCFranklinGothic LT Com BkCm" w:ascii="ITCFranklinGothic LT Com BkCm" w:hAnsi="ITCFranklinGothic LT Com BkCm"/>
          <w:sz w:val="16"/>
          <w:lang w:val="en-GB"/>
        </w:rPr>
      </w:r>
    </w:p>
    <w:p>
      <w:pPr>
        <w:pStyle w:val="A1"/>
        <w:rPr>
          <w:rFonts w:ascii="ITCFranklinGothic LT Com BkCm" w:hAnsi="ITCFranklinGothic LT Com BkCm" w:cs="ITCFranklinGothic LT Com BkCm"/>
          <w:sz w:val="16"/>
          <w:lang w:val="en-GB"/>
        </w:rPr>
      </w:pPr>
      <w:r>
        <w:rPr>
          <w:rFonts w:cs="ITCFranklinGothic LT Com BkCm" w:ascii="ITCFranklinGothic LT Com BkCm" w:hAnsi="ITCFranklinGothic LT Com BkCm"/>
          <w:sz w:val="16"/>
          <w:lang w:val="en-GB"/>
        </w:rPr>
      </w:r>
    </w:p>
    <w:p>
      <w:pPr>
        <w:pStyle w:val="A1"/>
        <w:rPr>
          <w:rFonts w:ascii="ITCFranklinGothic LT Com BkCm" w:hAnsi="ITCFranklinGothic LT Com BkCm" w:cs="ITCFranklinGothic LT Com BkCm"/>
          <w:sz w:val="16"/>
          <w:lang w:val="en-GB"/>
        </w:rPr>
      </w:pPr>
      <w:r>
        <w:rPr>
          <w:rFonts w:cs="ITCFranklinGothic LT Com BkCm" w:ascii="ITCFranklinGothic LT Com BkCm" w:hAnsi="ITCFranklinGothic LT Com BkCm"/>
          <w:sz w:val="16"/>
          <w:lang w:val="en-GB"/>
        </w:rPr>
      </w:r>
    </w:p>
    <w:p>
      <w:pPr>
        <w:pStyle w:val="A1"/>
        <w:rPr>
          <w:rFonts w:ascii="ITCFranklinGothic LT Com BkCm" w:hAnsi="ITCFranklinGothic LT Com BkCm" w:cs="ITCFranklinGothic LT Com BkCm"/>
          <w:sz w:val="16"/>
          <w:lang w:val="en-GB"/>
        </w:rPr>
      </w:pPr>
      <w:r>
        <w:rPr>
          <w:rFonts w:cs="ITCFranklinGothic LT Com BkCm" w:ascii="ITCFranklinGothic LT Com BkCm" w:hAnsi="ITCFranklinGothic LT Com BkCm"/>
          <w:sz w:val="16"/>
          <w:lang w:val="en-GB"/>
        </w:rPr>
      </w:r>
    </w:p>
    <w:p>
      <w:pPr>
        <w:pStyle w:val="A1"/>
        <w:rPr>
          <w:rFonts w:ascii="ITCFranklinGothic LT Com BkCm" w:hAnsi="ITCFranklinGothic LT Com BkCm" w:cs="ITCFranklinGothic LT Com BkCm"/>
          <w:sz w:val="16"/>
          <w:lang w:val="en-GB"/>
        </w:rPr>
      </w:pPr>
      <w:r>
        <w:rPr>
          <w:rFonts w:cs="ITCFranklinGothic LT Com BkCm" w:ascii="ITCFranklinGothic LT Com BkCm" w:hAnsi="ITCFranklinGothic LT Com BkCm"/>
          <w:sz w:val="16"/>
          <w:lang w:val="en-GB"/>
        </w:rPr>
      </w:r>
    </w:p>
    <w:p>
      <w:pPr>
        <w:pStyle w:val="A1"/>
        <w:rPr>
          <w:rFonts w:ascii="ITCFranklinGothic LT Com BkCm" w:hAnsi="ITCFranklinGothic LT Com BkCm" w:cs="ITCFranklinGothic LT Com BkCm"/>
          <w:sz w:val="16"/>
          <w:lang w:val="en-GB"/>
        </w:rPr>
      </w:pPr>
      <w:r>
        <w:rPr>
          <w:rFonts w:cs="ITCFranklinGothic LT Com BkCm" w:ascii="ITCFranklinGothic LT Com BkCm" w:hAnsi="ITCFranklinGothic LT Com BkCm"/>
          <w:sz w:val="16"/>
          <w:lang w:val="en-GB"/>
        </w:rPr>
      </w:r>
    </w:p>
    <w:p>
      <w:pPr>
        <w:pStyle w:val="A1"/>
        <w:rPr>
          <w:rFonts w:ascii="ITCFranklinGothic LT Com BkCm" w:hAnsi="ITCFranklinGothic LT Com BkCm" w:cs="ITCFranklinGothic LT Com BkCm"/>
          <w:sz w:val="16"/>
          <w:lang w:val="en-GB"/>
        </w:rPr>
      </w:pPr>
      <w:r>
        <w:rPr>
          <w:rFonts w:cs="ITCFranklinGothic LT Com BkCm" w:ascii="ITCFranklinGothic LT Com BkCm" w:hAnsi="ITCFranklinGothic LT Com BkCm"/>
          <w:sz w:val="16"/>
          <w:lang w:val="en-GB"/>
        </w:rPr>
      </w:r>
    </w:p>
    <w:p>
      <w:pPr>
        <w:pStyle w:val="A1"/>
        <w:rPr>
          <w:rFonts w:ascii="ITCFranklinGothic LT Com BkCm" w:hAnsi="ITCFranklinGothic LT Com BkCm" w:cs="ITCFranklinGothic LT Com BkCm"/>
          <w:sz w:val="16"/>
          <w:lang w:val="en-GB"/>
        </w:rPr>
      </w:pPr>
      <w:r>
        <w:rPr>
          <w:rFonts w:cs="ITCFranklinGothic LT Com BkCm" w:ascii="ITCFranklinGothic LT Com BkCm" w:hAnsi="ITCFranklinGothic LT Com BkCm"/>
          <w:sz w:val="16"/>
          <w:lang w:val="en-GB"/>
        </w:rPr>
      </w:r>
    </w:p>
    <w:p>
      <w:pPr>
        <w:pStyle w:val="A1"/>
        <w:rPr>
          <w:rFonts w:ascii="ITCFranklinGothic LT Com BkCm" w:hAnsi="ITCFranklinGothic LT Com BkCm" w:cs="ITCFranklinGothic LT Com BkCm"/>
          <w:sz w:val="16"/>
          <w:lang w:val="en-GB"/>
        </w:rPr>
      </w:pPr>
      <w:r>
        <w:rPr>
          <w:rFonts w:cs="ITCFranklinGothic LT Com BkCm" w:ascii="ITCFranklinGothic LT Com BkCm" w:hAnsi="ITCFranklinGothic LT Com BkCm"/>
          <w:sz w:val="16"/>
          <w:lang w:val="en-GB"/>
        </w:rPr>
      </w:r>
    </w:p>
    <w:p>
      <w:pPr>
        <w:pStyle w:val="Normal1Tab"/>
        <w:tabs>
          <w:tab w:val="clear" w:pos="4820"/>
          <w:tab w:val="left" w:pos="4536" w:leader="none"/>
        </w:tabs>
        <w:rPr>
          <w:rFonts w:ascii="ITCFranklinGothic LT Com BkCm" w:hAnsi="ITCFranklinGothic LT Com BkCm" w:cs="ITCFranklinGothic LT Com BkCm"/>
          <w:sz w:val="16"/>
          <w:lang w:val="en-GB"/>
        </w:rPr>
      </w:pPr>
      <w:r>
        <w:rPr>
          <w:rFonts w:cs="ITCFranklinGothic LT Com BkCm" w:ascii="ITCFranklinGothic LT Com BkCm" w:hAnsi="ITCFranklinGothic LT Com BkCm"/>
          <w:sz w:val="16"/>
          <w:lang w:val="en-GB"/>
        </w:rPr>
      </w:r>
    </w:p>
    <w:p>
      <w:pPr>
        <w:pStyle w:val="Normal1Tab"/>
        <w:tabs>
          <w:tab w:val="clear" w:pos="4820"/>
          <w:tab w:val="left" w:pos="4536" w:leader="none"/>
        </w:tabs>
        <w:rPr>
          <w:rFonts w:ascii="ITCFranklinGothic LT Com BkCm" w:hAnsi="ITCFranklinGothic LT Com BkCm" w:cs="ITCFranklinGothic LT Com BkCm"/>
          <w:sz w:val="16"/>
          <w:lang w:val="en-GB"/>
        </w:rPr>
      </w:pPr>
      <w:r>
        <w:rPr>
          <w:rFonts w:cs="ITCFranklinGothic LT Com BkCm" w:ascii="ITCFranklinGothic LT Com BkCm" w:hAnsi="ITCFranklinGothic LT Com BkCm"/>
          <w:sz w:val="16"/>
          <w:lang w:val="en-GB"/>
        </w:rPr>
      </w:r>
    </w:p>
    <w:p>
      <w:pPr>
        <w:pStyle w:val="Normal1Tab"/>
        <w:tabs>
          <w:tab w:val="clear" w:pos="4820"/>
          <w:tab w:val="left" w:pos="4536" w:leader="none"/>
        </w:tabs>
        <w:rPr>
          <w:rFonts w:ascii="ITCFranklinGothic LT Com BkCm" w:hAnsi="ITCFranklinGothic LT Com BkCm" w:cs="ITCFranklinGothic LT Com BkCm"/>
          <w:sz w:val="16"/>
          <w:lang w:val="en-GB"/>
        </w:rPr>
      </w:pPr>
      <w:r>
        <w:rPr>
          <w:rFonts w:cs="ITCFranklinGothic LT Com BkCm" w:ascii="ITCFranklinGothic LT Com BkCm" w:hAnsi="ITCFranklinGothic LT Com BkCm"/>
          <w:sz w:val="16"/>
          <w:lang w:val="en-GB"/>
        </w:rPr>
      </w:r>
    </w:p>
    <w:p>
      <w:pPr>
        <w:pStyle w:val="Normal1Tab"/>
        <w:tabs>
          <w:tab w:val="clear" w:pos="4820"/>
          <w:tab w:val="left" w:pos="4536" w:leader="none"/>
        </w:tabs>
        <w:rPr/>
      </w:pPr>
      <w:r>
        <w:rPr>
          <w:rFonts w:cs="ITCFranklinGothic LT Com BkCm" w:ascii="ITCFranklinGothic LT Com BkCm" w:hAnsi="ITCFranklinGothic LT Com BkCm"/>
          <w:lang w:val="en-GB"/>
        </w:rPr>
        <w:t>..................................................</w:t>
        <w:tab/>
        <w:t>..................................................</w:t>
      </w:r>
    </w:p>
    <w:p>
      <w:pPr>
        <w:pStyle w:val="Normal1Tab"/>
        <w:tabs>
          <w:tab w:val="clear" w:pos="4820"/>
          <w:tab w:val="left" w:pos="4536" w:leader="none"/>
        </w:tabs>
        <w:rPr>
          <w:rFonts w:ascii="ITCFranklinGothic LT Com BkCm" w:hAnsi="ITCFranklinGothic LT Com BkCm" w:cs="ITCFranklinGothic LT Com BkCm"/>
          <w:lang w:val="en-GB"/>
        </w:rPr>
      </w:pPr>
      <w:r>
        <w:rPr>
          <w:rFonts w:cs="ITCFranklinGothic LT Com BkCm" w:ascii="ITCFranklinGothic LT Com BkCm" w:hAnsi="ITCFranklinGothic LT Com BkCm"/>
          <w:lang w:val="en-GB"/>
        </w:rPr>
        <w:t xml:space="preserve">Date, Company full name and address, Signature </w:t>
        <w:tab/>
        <w:t xml:space="preserve">Date, Company full name and address, Signature </w:t>
      </w:r>
    </w:p>
    <w:p>
      <w:pPr>
        <w:pStyle w:val="Normal1Tab"/>
        <w:tabs>
          <w:tab w:val="clear" w:pos="4820"/>
          <w:tab w:val="left" w:pos="4536" w:leader="none"/>
        </w:tabs>
        <w:rPr/>
      </w:pPr>
      <w:r>
        <w:rPr>
          <w:rFonts w:cs="ITCFranklinGothic LT Com BkCm" w:ascii="ITCFranklinGothic LT Com BkCm" w:hAnsi="ITCFranklinGothic LT Com BkCm"/>
          <w:lang w:val="en-GB"/>
        </w:rPr>
        <w:t>(recipient)</w:t>
        <w:tab/>
        <w:t xml:space="preserve">(discloser) </w:t>
        <w:tab/>
      </w:r>
    </w:p>
    <w:sectPr>
      <w:headerReference w:type="default" r:id="rId2"/>
      <w:footerReference w:type="default" r:id="rId3"/>
      <w:type w:val="nextPage"/>
      <w:pgSz w:w="11906" w:h="16838"/>
      <w:pgMar w:left="1418" w:right="1134" w:gutter="0" w:header="720"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TCFranklinGothic LT Com BkC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ITCFranklinGothic LT Com BkCm" w:ascii="ITCFranklinGothic LT Com BkCm" w:hAnsi="ITCFranklinGothic LT Com BkCm"/>
      </w:rPr>
      <w:t xml:space="preserve">FB- 59  Confidentiality Agreement – Vers. 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pPr>
    <w:r>
      <w:rPr/>
      <w:tab/>
    </w:r>
    <w:r>
      <w:rPr/>
      <w:drawing>
        <wp:inline distT="0" distB="0" distL="0" distR="0">
          <wp:extent cx="2251075" cy="332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45" r="-7" b="-45"/>
                  <a:stretch>
                    <a:fillRect/>
                  </a:stretch>
                </pic:blipFill>
                <pic:spPr bwMode="auto">
                  <a:xfrm>
                    <a:off x="0" y="0"/>
                    <a:ext cx="2251075" cy="332740"/>
                  </a:xfrm>
                  <a:prstGeom prst="rect">
                    <a:avLst/>
                  </a:prstGeom>
                </pic:spPr>
              </pic:pic>
            </a:graphicData>
          </a:graphic>
        </wp:inline>
      </w:drawing>
    </w:r>
    <w:r>
      <mc:AlternateContent>
        <mc:Choice Requires="wps">
          <w:drawing>
            <wp:anchor behindDoc="0" distT="0" distB="0" distL="90170" distR="90170" simplePos="0" locked="0" layoutInCell="0" allowOverlap="1" relativeHeight="5">
              <wp:simplePos x="0" y="0"/>
              <wp:positionH relativeFrom="page">
                <wp:posOffset>910590</wp:posOffset>
              </wp:positionH>
              <wp:positionV relativeFrom="page">
                <wp:posOffset>457835</wp:posOffset>
              </wp:positionV>
              <wp:extent cx="1080135" cy="180340"/>
              <wp:effectExtent l="0" t="0" r="0" b="0"/>
              <wp:wrapSquare wrapText="largest"/>
              <wp:docPr id="2" name="Frame2"/>
              <a:graphic xmlns:a="http://schemas.openxmlformats.org/drawingml/2006/main">
                <a:graphicData uri="http://schemas.microsoft.com/office/word/2010/wordprocessingShape">
                  <wps:wsp>
                    <wps:cNvSpPr txBox="1"/>
                    <wps:spPr>
                      <a:xfrm>
                        <a:off x="0" y="0"/>
                        <a:ext cx="1080135" cy="180340"/>
                      </a:xfrm>
                      <a:prstGeom prst="rect"/>
                      <a:solidFill>
                        <a:srgbClr val="FFFFFF">
                          <a:alpha val="0"/>
                        </a:srgbClr>
                      </a:solidFill>
                    </wps:spPr>
                    <wps:txbx>
                      <w:txbxContent>
                        <w:p>
                          <w:pPr>
                            <w:pStyle w:val="Normal"/>
                            <w:rPr>
                              <w:rFonts w:ascii="ITCFranklinGothic LT Com BkCm" w:hAnsi="ITCFranklinGothic LT Com BkCm" w:cs="ITCFranklinGothic LT Com BkCm"/>
                              <w:sz w:val="18"/>
                              <w:lang w:val="en-US" w:eastAsia="en-US"/>
                            </w:rPr>
                          </w:pPr>
                          <w:r>
                            <w:rPr>
                              <w:rFonts w:cs="ITCFranklinGothic LT Com BkCm" w:ascii="ITCFranklinGothic LT Com BkCm" w:hAnsi="ITCFranklinGothic LT Com BkCm"/>
                              <w:sz w:val="18"/>
                              <w:lang w:val="en-US" w:eastAsia="en-US"/>
                            </w:rPr>
                            <w:t xml:space="preserve">Page </w:t>
                          </w:r>
                          <w:r>
                            <w:rPr>
                              <w:rStyle w:val="PageNumber"/>
                              <w:rFonts w:cs="ITCFranklinGothic LT Com BkCm" w:ascii="ITCFranklinGothic LT Com BkCm" w:hAnsi="ITCFranklinGothic LT Com BkCm"/>
                              <w:sz w:val="18"/>
                            </w:rPr>
                            <w:fldChar w:fldCharType="begin"/>
                          </w:r>
                          <w:r>
                            <w:rPr>
                              <w:rStyle w:val="PageNumber"/>
                              <w:sz w:val="18"/>
                              <w:rFonts w:cs="ITCFranklinGothic LT Com BkCm" w:ascii="ITCFranklinGothic LT Com BkCm" w:hAnsi="ITCFranklinGothic LT Com BkCm"/>
                            </w:rPr>
                            <w:instrText xml:space="preserve"> PAGE </w:instrText>
                          </w:r>
                          <w:r>
                            <w:rPr>
                              <w:rStyle w:val="PageNumber"/>
                              <w:sz w:val="18"/>
                              <w:rFonts w:cs="ITCFranklinGothic LT Com BkCm" w:ascii="ITCFranklinGothic LT Com BkCm" w:hAnsi="ITCFranklinGothic LT Com BkCm"/>
                            </w:rPr>
                            <w:fldChar w:fldCharType="separate"/>
                          </w:r>
                          <w:r>
                            <w:rPr>
                              <w:rStyle w:val="PageNumber"/>
                              <w:sz w:val="18"/>
                              <w:rFonts w:cs="ITCFranklinGothic LT Com BkCm" w:ascii="ITCFranklinGothic LT Com BkCm" w:hAnsi="ITCFranklinGothic LT Com BkCm"/>
                            </w:rPr>
                            <w:t>4</w:t>
                          </w:r>
                          <w:r>
                            <w:rPr>
                              <w:rStyle w:val="PageNumber"/>
                              <w:sz w:val="18"/>
                              <w:rFonts w:cs="ITCFranklinGothic LT Com BkCm" w:ascii="ITCFranklinGothic LT Com BkCm" w:hAnsi="ITCFranklinGothic LT Com BkCm"/>
                            </w:rPr>
                            <w:fldChar w:fldCharType="end"/>
                          </w:r>
                          <w:r>
                            <w:rPr>
                              <w:rFonts w:cs="ITCFranklinGothic LT Com BkCm" w:ascii="ITCFranklinGothic LT Com BkCm" w:hAnsi="ITCFranklinGothic LT Com BkCm"/>
                              <w:sz w:val="18"/>
                              <w:lang w:val="en-US" w:eastAsia="en-US"/>
                            </w:rPr>
                            <w:t>/</w:t>
                          </w:r>
                          <w:r>
                            <w:rPr>
                              <w:rStyle w:val="PageNumber"/>
                              <w:rFonts w:cs="ITCFranklinGothic LT Com BkCm" w:ascii="ITCFranklinGothic LT Com BkCm" w:hAnsi="ITCFranklinGothic LT Com BkCm"/>
                              <w:sz w:val="18"/>
                            </w:rPr>
                            <w:fldChar w:fldCharType="begin"/>
                          </w:r>
                          <w:r>
                            <w:rPr>
                              <w:rStyle w:val="PageNumber"/>
                              <w:sz w:val="18"/>
                              <w:rFonts w:cs="ITCFranklinGothic LT Com BkCm" w:ascii="ITCFranklinGothic LT Com BkCm" w:hAnsi="ITCFranklinGothic LT Com BkCm"/>
                            </w:rPr>
                            <w:instrText xml:space="preserve"> NUMPAGES \* ARABIC </w:instrText>
                          </w:r>
                          <w:r>
                            <w:rPr>
                              <w:rStyle w:val="PageNumber"/>
                              <w:sz w:val="18"/>
                              <w:rFonts w:cs="ITCFranklinGothic LT Com BkCm" w:ascii="ITCFranklinGothic LT Com BkCm" w:hAnsi="ITCFranklinGothic LT Com BkCm"/>
                            </w:rPr>
                            <w:fldChar w:fldCharType="separate"/>
                          </w:r>
                          <w:r>
                            <w:rPr>
                              <w:rStyle w:val="PageNumber"/>
                              <w:sz w:val="18"/>
                              <w:rFonts w:cs="ITCFranklinGothic LT Com BkCm" w:ascii="ITCFranklinGothic LT Com BkCm" w:hAnsi="ITCFranklinGothic LT Com BkCm"/>
                            </w:rPr>
                            <w:t>4</w:t>
                          </w:r>
                          <w:r>
                            <w:rPr>
                              <w:rStyle w:val="PageNumber"/>
                              <w:sz w:val="18"/>
                              <w:rFonts w:cs="ITCFranklinGothic LT Com BkCm" w:ascii="ITCFranklinGothic LT Com BkCm" w:hAnsi="ITCFranklinGothic LT Com BkCm"/>
                            </w:rPr>
                            <w:fldChar w:fldCharType="end"/>
                          </w:r>
                          <w:r>
                            <w:rPr>
                              <w:rStyle w:val="PageNumber"/>
                              <w:rFonts w:cs="ITCFranklinGothic LT Com BkCm" w:ascii="ITCFranklinGothic LT Com BkCm" w:hAnsi="ITCFranklinGothic LT Com BkCm"/>
                              <w:sz w:val="18"/>
                            </w:rPr>
                            <w:tab/>
                            <w:tab/>
                            <w:tab/>
                          </w:r>
                        </w:p>
                      </w:txbxContent>
                    </wps:txbx>
                    <wps:bodyPr anchor="t" lIns="0" tIns="0" rIns="0" bIns="0">
                      <a:noAutofit/>
                    </wps:bodyPr>
                  </wps:wsp>
                </a:graphicData>
              </a:graphic>
            </wp:anchor>
          </w:drawing>
        </mc:Choice>
        <mc:Fallback>
          <w:pict>
            <v:rect fillcolor="#FFFFFF" style="position:absolute;rotation:-0;width:85.05pt;height:14.2pt;mso-wrap-distance-left:7.1pt;mso-wrap-distance-right:7.1pt;mso-wrap-distance-top:0pt;mso-wrap-distance-bottom:0pt;margin-top:36.05pt;mso-position-vertical-relative:page;margin-left:71.7pt;mso-position-horizontal-relative:page">
              <v:fill opacity="0f"/>
              <v:textbox inset="0in,0in,0in,0in">
                <w:txbxContent>
                  <w:p>
                    <w:pPr>
                      <w:pStyle w:val="Normal"/>
                      <w:rPr>
                        <w:rFonts w:ascii="ITCFranklinGothic LT Com BkCm" w:hAnsi="ITCFranklinGothic LT Com BkCm" w:cs="ITCFranklinGothic LT Com BkCm"/>
                        <w:sz w:val="18"/>
                        <w:lang w:val="en-US" w:eastAsia="en-US"/>
                      </w:rPr>
                    </w:pPr>
                    <w:r>
                      <w:rPr>
                        <w:rFonts w:cs="ITCFranklinGothic LT Com BkCm" w:ascii="ITCFranklinGothic LT Com BkCm" w:hAnsi="ITCFranklinGothic LT Com BkCm"/>
                        <w:sz w:val="18"/>
                        <w:lang w:val="en-US" w:eastAsia="en-US"/>
                      </w:rPr>
                      <w:t xml:space="preserve">Page </w:t>
                    </w:r>
                    <w:r>
                      <w:rPr>
                        <w:rStyle w:val="PageNumber"/>
                        <w:rFonts w:cs="ITCFranklinGothic LT Com BkCm" w:ascii="ITCFranklinGothic LT Com BkCm" w:hAnsi="ITCFranklinGothic LT Com BkCm"/>
                        <w:sz w:val="18"/>
                      </w:rPr>
                      <w:fldChar w:fldCharType="begin"/>
                    </w:r>
                    <w:r>
                      <w:rPr>
                        <w:rStyle w:val="PageNumber"/>
                        <w:sz w:val="18"/>
                        <w:rFonts w:cs="ITCFranklinGothic LT Com BkCm" w:ascii="ITCFranklinGothic LT Com BkCm" w:hAnsi="ITCFranklinGothic LT Com BkCm"/>
                      </w:rPr>
                      <w:instrText xml:space="preserve"> PAGE </w:instrText>
                    </w:r>
                    <w:r>
                      <w:rPr>
                        <w:rStyle w:val="PageNumber"/>
                        <w:sz w:val="18"/>
                        <w:rFonts w:cs="ITCFranklinGothic LT Com BkCm" w:ascii="ITCFranklinGothic LT Com BkCm" w:hAnsi="ITCFranklinGothic LT Com BkCm"/>
                      </w:rPr>
                      <w:fldChar w:fldCharType="separate"/>
                    </w:r>
                    <w:r>
                      <w:rPr>
                        <w:rStyle w:val="PageNumber"/>
                        <w:sz w:val="18"/>
                        <w:rFonts w:cs="ITCFranklinGothic LT Com BkCm" w:ascii="ITCFranklinGothic LT Com BkCm" w:hAnsi="ITCFranklinGothic LT Com BkCm"/>
                      </w:rPr>
                      <w:t>4</w:t>
                    </w:r>
                    <w:r>
                      <w:rPr>
                        <w:rStyle w:val="PageNumber"/>
                        <w:sz w:val="18"/>
                        <w:rFonts w:cs="ITCFranklinGothic LT Com BkCm" w:ascii="ITCFranklinGothic LT Com BkCm" w:hAnsi="ITCFranklinGothic LT Com BkCm"/>
                      </w:rPr>
                      <w:fldChar w:fldCharType="end"/>
                    </w:r>
                    <w:r>
                      <w:rPr>
                        <w:rFonts w:cs="ITCFranklinGothic LT Com BkCm" w:ascii="ITCFranklinGothic LT Com BkCm" w:hAnsi="ITCFranklinGothic LT Com BkCm"/>
                        <w:sz w:val="18"/>
                        <w:lang w:val="en-US" w:eastAsia="en-US"/>
                      </w:rPr>
                      <w:t>/</w:t>
                    </w:r>
                    <w:r>
                      <w:rPr>
                        <w:rStyle w:val="PageNumber"/>
                        <w:rFonts w:cs="ITCFranklinGothic LT Com BkCm" w:ascii="ITCFranklinGothic LT Com BkCm" w:hAnsi="ITCFranklinGothic LT Com BkCm"/>
                        <w:sz w:val="18"/>
                      </w:rPr>
                      <w:fldChar w:fldCharType="begin"/>
                    </w:r>
                    <w:r>
                      <w:rPr>
                        <w:rStyle w:val="PageNumber"/>
                        <w:sz w:val="18"/>
                        <w:rFonts w:cs="ITCFranklinGothic LT Com BkCm" w:ascii="ITCFranklinGothic LT Com BkCm" w:hAnsi="ITCFranklinGothic LT Com BkCm"/>
                      </w:rPr>
                      <w:instrText xml:space="preserve"> NUMPAGES \* ARABIC </w:instrText>
                    </w:r>
                    <w:r>
                      <w:rPr>
                        <w:rStyle w:val="PageNumber"/>
                        <w:sz w:val="18"/>
                        <w:rFonts w:cs="ITCFranklinGothic LT Com BkCm" w:ascii="ITCFranklinGothic LT Com BkCm" w:hAnsi="ITCFranklinGothic LT Com BkCm"/>
                      </w:rPr>
                      <w:fldChar w:fldCharType="separate"/>
                    </w:r>
                    <w:r>
                      <w:rPr>
                        <w:rStyle w:val="PageNumber"/>
                        <w:sz w:val="18"/>
                        <w:rFonts w:cs="ITCFranklinGothic LT Com BkCm" w:ascii="ITCFranklinGothic LT Com BkCm" w:hAnsi="ITCFranklinGothic LT Com BkCm"/>
                      </w:rPr>
                      <w:t>4</w:t>
                    </w:r>
                    <w:r>
                      <w:rPr>
                        <w:rStyle w:val="PageNumber"/>
                        <w:sz w:val="18"/>
                        <w:rFonts w:cs="ITCFranklinGothic LT Com BkCm" w:ascii="ITCFranklinGothic LT Com BkCm" w:hAnsi="ITCFranklinGothic LT Com BkCm"/>
                      </w:rPr>
                      <w:fldChar w:fldCharType="end"/>
                    </w:r>
                    <w:r>
                      <w:rPr>
                        <w:rStyle w:val="PageNumber"/>
                        <w:rFonts w:cs="ITCFranklinGothic LT Com BkCm" w:ascii="ITCFranklinGothic LT Com BkCm" w:hAnsi="ITCFranklinGothic LT Com BkCm"/>
                        <w:sz w:val="18"/>
                      </w:rPr>
                      <w:tab/>
                      <w:tab/>
                      <w:tab/>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40"/>
        </w:tabs>
        <w:ind w:left="1140" w:hanging="570"/>
      </w:pPr>
      <w:rPr/>
    </w:lvl>
  </w:abstractNum>
  <w:abstractNum w:abstractNumId="3">
    <w:lvl w:ilvl="0">
      <w:start w:val="4"/>
      <w:numFmt w:val="lowerLetter"/>
      <w:lvlText w:val="%1)"/>
      <w:lvlJc w:val="left"/>
      <w:pPr>
        <w:tabs>
          <w:tab w:val="num" w:pos="1137"/>
        </w:tabs>
        <w:ind w:left="1137" w:hanging="570"/>
      </w:pPr>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930" w:hanging="36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2430" w:hanging="72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3930" w:hanging="1080"/>
      </w:pPr>
      <w:rPr/>
    </w:lvl>
    <w:lvl w:ilvl="6">
      <w:start w:val="1"/>
      <w:numFmt w:val="decimal"/>
      <w:lvlText w:val="%1.%2.%3.%4.%5.%6.%7"/>
      <w:lvlJc w:val="left"/>
      <w:pPr>
        <w:tabs>
          <w:tab w:val="num" w:pos="0"/>
        </w:tabs>
        <w:ind w:left="4860" w:hanging="1440"/>
      </w:pPr>
      <w:rPr/>
    </w:lvl>
    <w:lvl w:ilvl="7">
      <w:start w:val="1"/>
      <w:numFmt w:val="decimal"/>
      <w:lvlText w:val="%1.%2.%3.%4.%5.%6.%7.%8"/>
      <w:lvlJc w:val="left"/>
      <w:pPr>
        <w:tabs>
          <w:tab w:val="num" w:pos="0"/>
        </w:tabs>
        <w:ind w:left="5430" w:hanging="1440"/>
      </w:pPr>
      <w:rPr/>
    </w:lvl>
    <w:lvl w:ilvl="8">
      <w:start w:val="1"/>
      <w:numFmt w:val="decimal"/>
      <w:lvlText w:val="%1.%2.%3.%4.%5.%6.%7.%8.%9"/>
      <w:lvlJc w:val="left"/>
      <w:pPr>
        <w:tabs>
          <w:tab w:val="num" w:pos="0"/>
        </w:tabs>
        <w:ind w:left="6360" w:hanging="1800"/>
      </w:pPr>
      <w:rPr/>
    </w:lvl>
  </w:abstractNum>
  <w:abstractNum w:abstractNumId="5">
    <w:lvl w:ilvl="0">
      <w:start w:val="3"/>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
      <w:numFmt w:val="lowerLetter"/>
      <w:lvlText w:val="%1)"/>
      <w:lvlJc w:val="left"/>
      <w:pPr>
        <w:tabs>
          <w:tab w:val="num" w:pos="1137"/>
        </w:tabs>
        <w:ind w:left="1137"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Arial" w:hAnsi="Arial" w:eastAsia="Times New Roman" w:cs="Arial"/>
      <w:color w:val="000000"/>
      <w:sz w:val="22"/>
      <w:szCs w:val="20"/>
      <w:lang w:val="de-DE" w:bidi="ar-SA" w:eastAsia="zh-CN"/>
    </w:rPr>
  </w:style>
  <w:style w:type="paragraph" w:styleId="Heading1">
    <w:name w:val="Heading 1"/>
    <w:basedOn w:val="Normal"/>
    <w:next w:val="Normal"/>
    <w:qFormat/>
    <w:pPr>
      <w:numPr>
        <w:ilvl w:val="0"/>
        <w:numId w:val="1"/>
      </w:numPr>
      <w:outlineLvl w:val="0"/>
    </w:pPr>
    <w:rPr>
      <w:b/>
    </w:rPr>
  </w:style>
  <w:style w:type="paragraph" w:styleId="Heading2">
    <w:name w:val="Heading 2"/>
    <w:basedOn w:val="Normal"/>
    <w:next w:val="Normal"/>
    <w:qFormat/>
    <w:pPr>
      <w:numPr>
        <w:ilvl w:val="1"/>
        <w:numId w:val="1"/>
      </w:numPr>
      <w:outlineLvl w:val="1"/>
    </w:pPr>
    <w:rPr>
      <w:b/>
    </w:rPr>
  </w:style>
  <w:style w:type="paragraph" w:styleId="Heading3">
    <w:name w:val="Heading 3"/>
    <w:basedOn w:val="Normal"/>
    <w:next w:val="Normal"/>
    <w:qFormat/>
    <w:pPr>
      <w:numPr>
        <w:ilvl w:val="2"/>
        <w:numId w:val="1"/>
      </w:numPr>
      <w:outlineLvl w:val="2"/>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b w:val="false"/>
      <w:i w:val="false"/>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AbsatzStandardschriftart">
    <w:name w:val="Absatz-Standardschriftart"/>
    <w:qFormat/>
    <w:rPr/>
  </w:style>
  <w:style w:type="character" w:styleId="PageNumber">
    <w:name w:val="Page Number"/>
    <w:rPr>
      <w:rFonts w:ascii="Arial" w:hAnsi="Arial" w:cs="Arial"/>
      <w:sz w:val="2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exact" w:line="160"/>
    </w:pPr>
    <w:rPr>
      <w:rFonts w:ascii="Arial" w:hAnsi="Arial" w:cs="Arial"/>
      <w:sz w:val="12"/>
      <w:lang w:val="en-US" w:eastAsia="en-US"/>
    </w:rPr>
  </w:style>
  <w:style w:type="paragraph" w:styleId="Footer">
    <w:name w:val="Footer"/>
    <w:basedOn w:val="Header"/>
    <w:pPr/>
    <w:rPr/>
  </w:style>
  <w:style w:type="paragraph" w:styleId="Footer1">
    <w:name w:val="Footer1"/>
    <w:basedOn w:val="Normal"/>
    <w:qFormat/>
    <w:pPr>
      <w:tabs>
        <w:tab w:val="clear" w:pos="720"/>
        <w:tab w:val="left" w:pos="284" w:leader="none"/>
      </w:tabs>
      <w:spacing w:lineRule="exact" w:line="160"/>
    </w:pPr>
    <w:rPr>
      <w:rFonts w:ascii="Arial" w:hAnsi="Arial" w:cs="Arial"/>
      <w:spacing w:val="4"/>
      <w:sz w:val="12"/>
      <w:lang w:val="en-US" w:eastAsia="en-US"/>
    </w:rPr>
  </w:style>
  <w:style w:type="paragraph" w:styleId="A1">
    <w:name w:val="a1"/>
    <w:basedOn w:val="Normal"/>
    <w:qFormat/>
    <w:pPr>
      <w:widowControl/>
      <w:tabs>
        <w:tab w:val="clear" w:pos="720"/>
        <w:tab w:val="left" w:pos="567" w:leader="none"/>
        <w:tab w:val="left" w:pos="1134" w:leader="none"/>
        <w:tab w:val="left" w:pos="1701" w:leader="none"/>
        <w:tab w:val="left" w:pos="2835" w:leader="none"/>
        <w:tab w:val="left" w:pos="3969" w:leader="none"/>
        <w:tab w:val="left" w:pos="5670" w:leader="none"/>
        <w:tab w:val="left" w:pos="6804" w:leader="none"/>
      </w:tabs>
      <w:ind w:left="567" w:hanging="567"/>
      <w:jc w:val="both"/>
    </w:pPr>
    <w:rPr>
      <w:color w:val="auto"/>
    </w:rPr>
  </w:style>
  <w:style w:type="paragraph" w:styleId="A23v">
    <w:name w:val="a2-3v"/>
    <w:basedOn w:val="Normal"/>
    <w:qFormat/>
    <w:pPr>
      <w:widowControl/>
      <w:tabs>
        <w:tab w:val="clear" w:pos="720"/>
        <w:tab w:val="left" w:pos="567" w:leader="none"/>
        <w:tab w:val="left" w:pos="1134" w:leader="none"/>
        <w:tab w:val="left" w:pos="1701" w:leader="none"/>
        <w:tab w:val="left" w:pos="2835" w:leader="none"/>
        <w:tab w:val="left" w:pos="3969" w:leader="none"/>
        <w:tab w:val="left" w:pos="5670" w:leader="none"/>
        <w:tab w:val="left" w:pos="6804" w:leader="none"/>
      </w:tabs>
      <w:spacing w:before="60" w:after="0"/>
      <w:ind w:left="1134" w:hanging="567"/>
      <w:jc w:val="both"/>
    </w:pPr>
    <w:rPr>
      <w:color w:val="auto"/>
    </w:rPr>
  </w:style>
  <w:style w:type="paragraph" w:styleId="E13v">
    <w:name w:val="e1-3v"/>
    <w:basedOn w:val="Normal"/>
    <w:qFormat/>
    <w:pPr>
      <w:widowControl/>
      <w:tabs>
        <w:tab w:val="clear" w:pos="720"/>
        <w:tab w:val="left" w:pos="567" w:leader="none"/>
        <w:tab w:val="left" w:pos="1134" w:leader="none"/>
        <w:tab w:val="left" w:pos="2835" w:leader="none"/>
        <w:tab w:val="left" w:pos="3969" w:leader="none"/>
        <w:tab w:val="left" w:pos="5670" w:leader="none"/>
        <w:tab w:val="left" w:pos="6804" w:leader="none"/>
      </w:tabs>
      <w:spacing w:before="60" w:after="0"/>
      <w:ind w:left="567" w:hanging="0"/>
      <w:jc w:val="both"/>
    </w:pPr>
    <w:rPr>
      <w:color w:val="auto"/>
    </w:rPr>
  </w:style>
  <w:style w:type="paragraph" w:styleId="Sperrschrift">
    <w:name w:val="Sperrschrift"/>
    <w:basedOn w:val="Normal"/>
    <w:qFormat/>
    <w:pPr>
      <w:widowControl/>
      <w:tabs>
        <w:tab w:val="clear" w:pos="720"/>
        <w:tab w:val="left" w:pos="567" w:leader="none"/>
        <w:tab w:val="left" w:pos="1134" w:leader="none"/>
        <w:tab w:val="left" w:pos="1701" w:leader="none"/>
        <w:tab w:val="left" w:pos="2835" w:leader="none"/>
        <w:tab w:val="left" w:pos="3969" w:leader="none"/>
        <w:tab w:val="left" w:pos="5670" w:leader="none"/>
        <w:tab w:val="left" w:pos="6804" w:leader="none"/>
      </w:tabs>
      <w:jc w:val="both"/>
    </w:pPr>
    <w:rPr>
      <w:color w:val="auto"/>
      <w:spacing w:val="24"/>
    </w:rPr>
  </w:style>
  <w:style w:type="paragraph" w:styleId="E53v">
    <w:name w:val="e5-3v"/>
    <w:basedOn w:val="Normal"/>
    <w:qFormat/>
    <w:pPr>
      <w:widowControl/>
      <w:tabs>
        <w:tab w:val="clear" w:pos="720"/>
        <w:tab w:val="left" w:pos="567" w:leader="none"/>
        <w:tab w:val="left" w:pos="1134" w:leader="none"/>
        <w:tab w:val="left" w:pos="1701" w:leader="none"/>
        <w:tab w:val="left" w:pos="2268" w:leader="none"/>
        <w:tab w:val="left" w:pos="2835" w:leader="none"/>
        <w:tab w:val="left" w:pos="3969" w:leader="none"/>
        <w:tab w:val="left" w:pos="5670" w:leader="none"/>
        <w:tab w:val="left" w:pos="6804" w:leader="none"/>
      </w:tabs>
      <w:spacing w:before="60" w:after="0"/>
      <w:ind w:left="2835" w:hanging="0"/>
      <w:jc w:val="both"/>
    </w:pPr>
    <w:rPr>
      <w:color w:val="auto"/>
    </w:rPr>
  </w:style>
  <w:style w:type="paragraph" w:styleId="Normal1Tab">
    <w:name w:val="Normal - 1 Tab"/>
    <w:basedOn w:val="Normal"/>
    <w:qFormat/>
    <w:pPr>
      <w:widowControl/>
      <w:tabs>
        <w:tab w:val="clear" w:pos="720"/>
        <w:tab w:val="left" w:pos="4820" w:leader="none"/>
      </w:tabs>
      <w:jc w:val="both"/>
    </w:pPr>
    <w:rPr>
      <w:color w:val="auto"/>
    </w:rPr>
  </w:style>
  <w:style w:type="paragraph" w:styleId="Sperr1Tab">
    <w:name w:val="Sperr-1 Tab"/>
    <w:basedOn w:val="Normal"/>
    <w:qFormat/>
    <w:pPr>
      <w:widowControl/>
      <w:tabs>
        <w:tab w:val="clear" w:pos="720"/>
        <w:tab w:val="left" w:pos="4820" w:leader="none"/>
      </w:tabs>
      <w:jc w:val="both"/>
    </w:pPr>
    <w:rPr>
      <w:color w:val="auto"/>
      <w:spacing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MC2_Blanco (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4:21:00Z</dcterms:created>
  <dc:creator>Bettina Philipp</dc:creator>
  <dc:description/>
  <cp:keywords/>
  <dc:language>en-US</dc:language>
  <cp:lastModifiedBy>Landeck Nicole</cp:lastModifiedBy>
  <cp:lastPrinted>2014-12-05T17:32:00Z</cp:lastPrinted>
  <dcterms:modified xsi:type="dcterms:W3CDTF">2020-02-03T14:46:00Z</dcterms:modified>
  <cp:revision>4</cp:revision>
  <dc:subject/>
  <dc:title>GEHEIMHALTUNGSVEREINBAR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ler">
    <vt:lpwstr>Adler</vt:lpwstr>
  </property>
  <property fmtid="{D5CDD505-2E9C-101B-9397-08002B2CF9AE}" pid="3" name="Department">
    <vt:lpwstr>Department</vt:lpwstr>
  </property>
  <property fmtid="{D5CDD505-2E9C-101B-9397-08002B2CF9AE}" pid="4" name="DocType">
    <vt:lpwstr>DocType</vt:lpwstr>
  </property>
  <property fmtid="{D5CDD505-2E9C-101B-9397-08002B2CF9AE}" pid="5" name="Line 125">
    <vt:lpwstr>Line 125</vt:lpwstr>
  </property>
  <property fmtid="{D5CDD505-2E9C-101B-9397-08002B2CF9AE}" pid="6" name="Line 126">
    <vt:lpwstr>Line 126</vt:lpwstr>
  </property>
  <property fmtid="{D5CDD505-2E9C-101B-9397-08002B2CF9AE}" pid="7" name="Line 127">
    <vt:lpwstr>Line 127</vt:lpwstr>
  </property>
  <property fmtid="{D5CDD505-2E9C-101B-9397-08002B2CF9AE}" pid="8" name="Line 130">
    <vt:lpwstr>Line 130</vt:lpwstr>
  </property>
  <property fmtid="{D5CDD505-2E9C-101B-9397-08002B2CF9AE}" pid="9" name="Line 133">
    <vt:lpwstr>Line 133</vt:lpwstr>
  </property>
  <property fmtid="{D5CDD505-2E9C-101B-9397-08002B2CF9AE}" pid="10" name="Line 134">
    <vt:lpwstr>Line 134</vt:lpwstr>
  </property>
  <property fmtid="{D5CDD505-2E9C-101B-9397-08002B2CF9AE}" pid="11" name="Line 146">
    <vt:lpwstr>Line 146</vt:lpwstr>
  </property>
  <property fmtid="{D5CDD505-2E9C-101B-9397-08002B2CF9AE}" pid="12" name="Line 147">
    <vt:lpwstr>Line 147</vt:lpwstr>
  </property>
  <property fmtid="{D5CDD505-2E9C-101B-9397-08002B2CF9AE}" pid="13" name="Line 148">
    <vt:lpwstr>Line 148</vt:lpwstr>
  </property>
  <property fmtid="{D5CDD505-2E9C-101B-9397-08002B2CF9AE}" pid="14" name="Line 149">
    <vt:lpwstr>Line 149</vt:lpwstr>
  </property>
  <property fmtid="{D5CDD505-2E9C-101B-9397-08002B2CF9AE}" pid="15" name="Line 150">
    <vt:lpwstr>Line 150</vt:lpwstr>
  </property>
  <property fmtid="{D5CDD505-2E9C-101B-9397-08002B2CF9AE}" pid="16" name="Line 151">
    <vt:lpwstr>Line 151</vt:lpwstr>
  </property>
  <property fmtid="{D5CDD505-2E9C-101B-9397-08002B2CF9AE}" pid="17" name="Line 152">
    <vt:lpwstr>Line 152</vt:lpwstr>
  </property>
  <property fmtid="{D5CDD505-2E9C-101B-9397-08002B2CF9AE}" pid="18" name="Line 153">
    <vt:lpwstr>Line 153</vt:lpwstr>
  </property>
  <property fmtid="{D5CDD505-2E9C-101B-9397-08002B2CF9AE}" pid="19" name="Line 63">
    <vt:lpwstr>Line 63</vt:lpwstr>
  </property>
  <property fmtid="{D5CDD505-2E9C-101B-9397-08002B2CF9AE}" pid="20" name="Line 64">
    <vt:lpwstr>Line 64</vt:lpwstr>
  </property>
  <property fmtid="{D5CDD505-2E9C-101B-9397-08002B2CF9AE}" pid="21" name="Line 65">
    <vt:lpwstr>Line 65</vt:lpwstr>
  </property>
  <property fmtid="{D5CDD505-2E9C-101B-9397-08002B2CF9AE}" pid="22" name="Line 67">
    <vt:lpwstr>Line 67</vt:lpwstr>
  </property>
  <property fmtid="{D5CDD505-2E9C-101B-9397-08002B2CF9AE}" pid="23" name="Line 68">
    <vt:lpwstr>Line 68</vt:lpwstr>
  </property>
  <property fmtid="{D5CDD505-2E9C-101B-9397-08002B2CF9AE}" pid="24" name="LogoRK1">
    <vt:lpwstr>LogoRK1</vt:lpwstr>
  </property>
  <property fmtid="{D5CDD505-2E9C-101B-9397-08002B2CF9AE}" pid="25" name="LogoRK2">
    <vt:lpwstr>LogoRK2</vt:lpwstr>
  </property>
  <property fmtid="{D5CDD505-2E9C-101B-9397-08002B2CF9AE}" pid="26" name="Margin_KZ">
    <vt:lpwstr>Margin_KZ</vt:lpwstr>
  </property>
  <property fmtid="{D5CDD505-2E9C-101B-9397-08002B2CF9AE}" pid="27" name="Object 84">
    <vt:lpwstr>Object 84</vt:lpwstr>
  </property>
  <property fmtid="{D5CDD505-2E9C-101B-9397-08002B2CF9AE}" pid="28" name="Originator">
    <vt:lpwstr>Originator</vt:lpwstr>
  </property>
  <property fmtid="{D5CDD505-2E9C-101B-9397-08002B2CF9AE}" pid="29" name="PageNo">
    <vt:lpwstr>PageNo</vt:lpwstr>
  </property>
  <property fmtid="{D5CDD505-2E9C-101B-9397-08002B2CF9AE}" pid="30" name="Picture 85">
    <vt:lpwstr>Picture 85</vt:lpwstr>
  </property>
  <property fmtid="{D5CDD505-2E9C-101B-9397-08002B2CF9AE}" pid="31" name="Picture 87">
    <vt:lpwstr>Picture 87</vt:lpwstr>
  </property>
  <property fmtid="{D5CDD505-2E9C-101B-9397-08002B2CF9AE}" pid="32" name="PrnOffSetY">
    <vt:lpwstr>PrnOffSetY</vt:lpwstr>
  </property>
  <property fmtid="{D5CDD505-2E9C-101B-9397-08002B2CF9AE}" pid="33" name="PrnOffsetV">
    <vt:lpwstr>PrnOffsetV</vt:lpwstr>
  </property>
  <property fmtid="{D5CDD505-2E9C-101B-9397-08002B2CF9AE}" pid="34" name="PrnOffsetX">
    <vt:lpwstr>PrnOffsetX</vt:lpwstr>
  </property>
  <property fmtid="{D5CDD505-2E9C-101B-9397-08002B2CF9AE}" pid="35" name="Text Box 7">
    <vt:lpwstr>Text Box 7</vt:lpwstr>
  </property>
  <property fmtid="{D5CDD505-2E9C-101B-9397-08002B2CF9AE}" pid="36" name="Text Box 78">
    <vt:lpwstr>Text Box 78</vt:lpwstr>
  </property>
  <property fmtid="{D5CDD505-2E9C-101B-9397-08002B2CF9AE}" pid="37" name="Text Box 79">
    <vt:lpwstr>Text Box 79</vt:lpwstr>
  </property>
  <property fmtid="{D5CDD505-2E9C-101B-9397-08002B2CF9AE}" pid="38" name="Text Box 86">
    <vt:lpwstr>Text Box 86</vt:lpwstr>
  </property>
</Properties>
</file>